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9690" cy="1041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34"/>
        <w:shd w:fill="FFFFFF" w:val="clear"/>
        <w:spacing w:lineRule="atLeast" w:line="211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х результатов:</w:t>
      </w:r>
    </w:p>
    <w:p>
      <w:pPr>
        <w:pStyle w:val="37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firstLine="284"/>
        <w:rPr/>
      </w:pPr>
      <w:r>
        <w:rPr>
          <w:rStyle w:val="Zag11"/>
          <w:rFonts w:cs="Times New Roman"/>
          <w:i/>
          <w:sz w:val="24"/>
          <w:szCs w:val="24"/>
        </w:rPr>
        <w:t>У учащегося в рамках когнитивного компонента будут сформированы:</w:t>
      </w:r>
    </w:p>
    <w:p>
      <w:pPr>
        <w:pStyle w:val="Style34"/>
        <w:shd w:fill="FFFFFF" w:val="clear"/>
        <w:spacing w:lineRule="atLeast" w:line="310" w:before="0" w:after="0"/>
        <w:rPr>
          <w:color w:val="000000"/>
        </w:rPr>
      </w:pPr>
      <w:r>
        <w:rPr>
          <w:color w:val="000000"/>
        </w:rPr>
        <w:t>1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реализация установок здорового образа жизни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воспитание чувства гордости за российскую биологическую науку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понимание основных факторов, определяющих взаимоотношения человека и природы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реализовать теоретические знания на практике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сознание значения обучения для повседневной жизни и осознанного выбора профессии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признание учащимися прав каждого на собственное мнение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проявление готовности к самостоятельным поступкам и действиям на благо природы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сознание значения семьи в жизни человека и общества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важительное и заботливое отношение к членам своей семьи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эмоционально-положительное отношение к сверстникам;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-концепции;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34"/>
        <w:shd w:fill="FFFFFF" w:val="clear"/>
        <w:spacing w:lineRule="atLeast" w:line="310" w:before="0" w:after="0"/>
        <w:ind w:left="720" w:hanging="0"/>
        <w:rPr/>
      </w:pPr>
      <w:r>
        <w:rPr/>
        <w:t>• </w:t>
      </w:r>
      <w:r>
        <w:rPr/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Style34"/>
        <w:shd w:fill="FFFFFF" w:val="clear"/>
        <w:spacing w:lineRule="atLeast" w:line="31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 </w:t>
      </w:r>
    </w:p>
    <w:p>
      <w:pPr>
        <w:pStyle w:val="Style34"/>
        <w:shd w:fill="FFFFFF" w:val="clear"/>
        <w:spacing w:lineRule="atLeast" w:line="31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Abstract1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 научится: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организовать выполнение заданий учителя согласно установленным правилам работы в кабинете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организовать выполнение заданий учителя, сделать выводы по результатам работы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развитие умения планировать свою работу при выполнении заданий учителя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определять цель работы, планировать ее выполнение, представлять результаты работы классу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, корректировать свои действия в соответствии с изменяющейся ситуацией;</w:t>
      </w:r>
    </w:p>
    <w:p>
      <w:pPr>
        <w:pStyle w:val="Style34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3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34"/>
        <w:shd w:fill="FFFFFF" w:val="clear"/>
        <w:spacing w:lineRule="atLeast" w:line="31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34"/>
        <w:shd w:fill="FFFFFF" w:val="clear"/>
        <w:spacing w:lineRule="atLeast" w:line="31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TextBody"/>
        <w:spacing w:lineRule="auto" w:line="240"/>
        <w:ind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 научится: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воспринимать информацию на слух, отвечать на вопросы учителя, работать в группах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работать в составе творческих групп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обмениваться информацией с одноклассниками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троить эффективное взаимодействие с одноклассниками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лушать одноклассников и учителя, высказывать свое мнение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владение навыками выступлений перед аудиторией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облюдать дисциплину на уроке, уважительно относиться к учителю и одноклассникам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развитие навыков самооценки и самоанализа;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37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hd w:fill="FFFFFF" w:val="clear"/>
        <w:spacing w:lineRule="atLeast" w:line="31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Abstract1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 научится: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структурировать учебный материал, выделять в нем главное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выделять главное в тексте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владение умением оценивать информацию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приобретение элементарных навыков работы с приборами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давать определения понятиям, классифицировать объекты, самостоятельно выбирать критерии и основания для классификации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работать с различными источниками информации, преобразовывать ее из одной формы в другую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грамотно формулировать вопросы, устанавливать причинно-следственные связи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самостоятельно оформлять конспект урока в тетради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готовить сообщения и презентации, представлять результаты работ классу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освоение элементарных навыков исследовательской работы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проводить элементарные исследования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сравнивать и анализировать информацию, делать выводы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10" w:before="0" w:after="0"/>
        <w:ind w:left="0" w:hanging="360"/>
        <w:rPr>
          <w:color w:val="000000"/>
        </w:rPr>
      </w:pPr>
      <w:r>
        <w:rPr>
          <w:color w:val="000000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Style34"/>
        <w:shd w:fill="FFFFFF" w:val="clear"/>
        <w:spacing w:lineRule="atLeast" w:line="310" w:before="0" w:after="0"/>
        <w:rPr/>
      </w:pPr>
      <w:r>
        <w:rPr/>
        <w:t>• </w:t>
      </w:r>
      <w:r>
        <w:rPr/>
        <w:t xml:space="preserve">делать умозаключения (индуктивное и по аналогии) и выводы на основе аргументации. </w:t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. Бактерии, грибы, растения.</w:t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Style34"/>
        <w:shd w:fill="FFFFFF" w:val="clear"/>
        <w:spacing w:lineRule="atLeast" w:line="310" w:before="0" w:after="0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Предметные результаты обучения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 многообразии живой прир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царства живой природы: Бактерии, Грибы, Растения, Животны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методы исследования в биологии: наблюдение, эксперимент, измере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экологические фактор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а работы с микроскопо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ать живые организмы от нежив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ьзоваться простыми биологическими приборами, инструментами и оборудование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среды обитания организм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экологические фактор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фенологические наблюде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план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ладеть таким видом изложения текста, как повествова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проводить непосредственное наблюде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учать биологическую информацию из различных источник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отношения объекта с другими объектам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существенные признаки объекта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Клеточное строение организмов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троение клетк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имический состав клетк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процессы жизнедеятельности клетк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ные признаки различных растительных тканей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лупой и микроскопо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отовить микропрепараты и рассматривать их под микроскопо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различные виды тканей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Метапредметные результаты обучения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объекты под микроскопо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объекты под микроскопом с их изображением на рисунках и определять и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формлять результаты лабораторной работы в рабочей тетрад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текстом и иллюстрациями учебника.</w:t>
      </w:r>
    </w:p>
    <w:p>
      <w:pPr>
        <w:pStyle w:val="Style34"/>
        <w:shd w:fill="FFFFFF" w:val="clear"/>
        <w:spacing w:lineRule="atLeast" w:line="211" w:before="0" w:after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Раздел 2. Царство Бактерии. Раздел 3. Царство Грибы. </w:t>
      </w:r>
      <w:r>
        <w:rPr>
          <w:b/>
          <w:bCs/>
        </w:rPr>
        <w:t>Раздел 4. Царств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. Многообразие покрытосеменных растений. 6 класс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1. Строение и многообразие покрытосеменных растений.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/>
      </w:pPr>
      <w:r>
        <w:rPr>
          <w:iCs/>
          <w:color w:val="000000"/>
        </w:rPr>
        <w:t>Учащиеся должны знать</w:t>
      </w:r>
      <w:r>
        <w:rPr>
          <w:color w:val="000000"/>
        </w:rPr>
        <w:t>: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нешнее и внутреннее строение органов цветковых растений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идоизменения органов цветковых растений и их роль в жизни растений.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и описывать органы цветковых растений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вязь особенностей строения органов растений со средой обитания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зучать органы растений в ходе лабораторных работ.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и сравнивать изучаемые объекты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уществлять описание изучаемого объекта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отношения объекта с другими объектами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существенные признаки объекта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лассифицировать объекты;</w:t>
      </w:r>
    </w:p>
    <w:p>
      <w:pPr>
        <w:pStyle w:val="Style34"/>
        <w:shd w:fill="FFFFFF" w:val="clear"/>
        <w:spacing w:lineRule="atLeast" w:line="21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лабораторную работу в соответствии с инструкцией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2. Жизнь растений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процессы жизнедеятельности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обенности минерального и воздушного питания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иды размножения растений и их значение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основные процессы жизнедеятельности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начение основных процессов жизнедеятельности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взаимосвязь между процессами дыхания и фотосинтез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казывать значение процессов фотосинтеза в жизни растений и в природ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роль различных видов размножения у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всхожесть семян растений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результаты наблюдений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3. Классификация растений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систематические категории: вид, род, семейство, класс, отдел, царство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ные признаки однодольных и двудольных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основных семейств однодольных и двудольных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елать морфологическую характеристику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признаки семейства по внешнему строению раст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определительными карточками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объём и содержание понят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родовое и видовое поня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аспект классификац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уществлять классификацию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4. Природные сообщества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заимосвязь растений с другими организмам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тительные сообщества и их тип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акономерности развития и смены растительных сообщест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взаимосвязь растений с другими организмам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растительные сообщества и их тип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фенологические наблюдения за весенними явлениями в природных сообществах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рганизовывать учебное взаимодействие в группе(распределять роли, договариваться друг с другом и т. д.).</w:t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. Животные. 7 класс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эволюционный путь развития животного мир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сторию изучения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труктуру зоологической науки, основные этапы её развития, систематические категории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сходства и различия между растительными животным организмо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авать характеристику методов изучения биологических объект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лассифицировать объекты по их принадлежности к систематическим группам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блюдать и описывать различных представителей животного мир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спользовать знания по зоологии в повседневной жизн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1. Простейшие. Раздел 2. Многоклеточные животные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истематику животного мир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счезающие, редкие и охраняемые виды животных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отличия простейших от многоклеточных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писать зоологические термины и использовать их при ответа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живыми культурами простейших, используя при этом увеличительные прибор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переносчиков заболеваний, вызываемых простейшим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крывать значение животных в природе и жизни человек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менять полученные знания в практической жизн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изученных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блюдать за поведением животных в природ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гнозировать поведение животных в различных ситуация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живыми и фиксированными животными(коллекциями, влажными и микропрепаратами, чучелами и др.)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нимать взаимосвязи, сложившиеся в природе, и их значе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ать животных, занесённых в Красную книгу, и способствовать сохранению их численности и мест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казывать первую медицинскую помощь при укусах опасных или ядовитых животных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 сопоставлять животных изученных таксономических групп между собо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спользовать индуктивный и дедуктивный подходы при изучении крупных таксон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признаки сходства и отличия в строении, образе жизни и поведении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общать и делать выводы по изученному материалу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зентовать изученный материал, используя возможности компьютерных программ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3. Эволюция строения и функций органов и их систем у животных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системы органов животных и органы, их образующ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обенности строения каждой системы органов у разных групп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эволюцию систем органов животных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строение органов и систем органов животных разных систематических групп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исывать строение покровов тела и систем органов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казывать взаимосвязь строения и функции систем органов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сходства и различия в строении тела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на живых объектах разные виды покровов, а на таблицах — органы и системы органов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блюдать правила техники безопасности при проведении наблюдений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/>
      </w:pPr>
      <w:r>
        <w:rPr>
          <w:iCs/>
          <w:color w:val="000000"/>
        </w:rPr>
        <w:t>Учащиеся должны уметь</w:t>
      </w:r>
      <w:r>
        <w:rPr>
          <w:color w:val="000000"/>
        </w:rPr>
        <w:t>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тезисы и конспект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уществлять наблюдения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общать, делать выводы из прочитанного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Индивидуальное развитие животных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способы размножения животных и их разновидност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ие полового размножения животных от бесполого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акономерности развития с превращением и развития без превращения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возрастные периоды онтогенез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казать черты приспособления животного на разных стадиях развития к среде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факторы среды обитания, влияющие на продолжительность жизни животного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стадии развития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на живых объектах разные стадии метаморфоза у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блюдать правила техники безопасности при проведении наблюдений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бстрагировать стадии развития животных из их жизненного цикл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тезисы и конспект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 использовать непосредственное наблюдение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нкретизировать примерами рассматриваемые биологические явле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5. Развитие и закономерности размещения животных на Земле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чины эволюции по Дарвину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езультаты эволюции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доказательства эволюц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гомологичные, аналогичные и рудиментарные органы и атавизм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причинно-следственные связи многообразия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оказывать приспособительный характер изменчивости у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начение борьбы за существование в эволюции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 сопоставлять строение животных на различных этапах исторического разви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нкретизировать примерами доказательства эволюц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тезисы и конспект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 использовать непосредственное наблюдение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, обобщать, высказывать суждения по усвоенному материалу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толерантно относиться к иному мнению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рректно отстаивать свою точку зрения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6. Биоценозы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биологических объектов: биоценоза, продуцентов, консументов, редуцент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экологических групп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естественного и искусственного биоценоза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ьно использовать при характеристике биоценоза биологические понят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взаимосвязи организмов со средой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влияние окружающей среды на биоценоз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приспособления организмов к среде обит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риспособленность организмов биоценоза друг к другу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направление потока энергии в биоценоз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начение биологического разнообразия для повышения устойчивости биоценоз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ринадлежность биологических объектов к разным экологическим группам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 сопоставлять естественные и искусственные биоценоз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станавливать причинно-следственные связи при объяснении устойчивости биоценоз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нкретизировать примерами понятия: «продуценты»,«консументы», «редуценты»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 использовать непосредственные наблюдения, обобщать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истематизировать биологические объекты разных биоценоз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в словарях и справочниках значения термин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тезисы и конспект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 использовать непосредственное наблюдение и делать выв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держивать дискуссию.</w:t>
      </w:r>
    </w:p>
    <w:p>
      <w:pPr>
        <w:pStyle w:val="Style34"/>
        <w:shd w:fill="FFFFFF" w:val="clear"/>
        <w:spacing w:lineRule="atLeast" w:line="211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7. Животный мир и хозяйственная деятельность человека 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етоды селекции и разведения домашних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ловия одомашнивания животны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аконы охраны прир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чинно-следственные связи, возникающие в результате воздействия человека на природу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ути рационального использования животного мира(области, края, округа, республики).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ьзоваться Красной книгой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и оценивать воздействие человека на животный мир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признаки сходства и отличия территорий различной степени охран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в тексте учебника отличительные признаки основных биологических объектов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значения терминов в словарях и справочниках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тезисы и конспект текста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 использовать непосредственное наблюдение и делать выводы.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чностные результаты обучения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нание и применение учащимися правил поведения в природ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нимание основных факторов, определяющих взаимоотношения человека и прир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реализовывать теоретические познания на практик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нимание учащимися значения обучения для повседневной жизни и осознанного выбора професси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едение учащимися работы над ошибками для внесения корректив в усваиваемые зна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оспитание в учащихся любви к природе, чувства уважения к учёным, изучающим животный мир, и эстетических чувств от общения с животным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ние учащимися права каждого на собственное мнение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формирование эмоционально-положительного отношения сверстников к себе через глубокое знание зоологической науки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явление готовности к самостоятельным поступками действиям на благо природы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отстаивать свою точку зрен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ритичное отношение к своим поступкам, осознание ответственности за их последствия;</w:t>
      </w:r>
    </w:p>
    <w:p>
      <w:pPr>
        <w:pStyle w:val="Style34"/>
        <w:shd w:fill="FFFFFF" w:val="clear"/>
        <w:spacing w:lineRule="atLeast" w:line="211"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Введение. Науки, изучающие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 и дополнитель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Происхождение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Строение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Опорно-двигательная си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Внутренняя среда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ливание кр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Кровеносная и лимфатическая системы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. Дых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Пищева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9. Обмен веществ и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витаминов в организм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. Покровные органы. Терморегуляция. Выд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Нер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нервной системы в регуляции процессов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2. Анализа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а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3. Высшая нервная деятельность. Поведение. Псих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4. Железы внутренней секреции (эндокринная систем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5. Индивидуальное развитие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редное влияния никотина, алкоголя и наркотиков на развитие пл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щую биологию.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должен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жив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ческих знаний в современ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иологии, как науке о живой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ях, связанных с би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вой организации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Молекулярный уров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Клеточны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 эукариот и прокари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оидов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еточном уровне организации жи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етке как структурной и функциональной единице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веществ и превращение энергии как основе жизнедеятельности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сте, развитии и жизненном цикле кле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митотического деления кле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должны получить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Организменны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ро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оловых кл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енном уровне организации жив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йо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индивидуального развития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бесполого и полового размножения организ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одотворении и его биологической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Популяционно-видово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пуляционно-видовом уровне организации жив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е и его струк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экологических условий на организ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схождении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эволюционных предст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нтетической теории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пуляции как элементарной единице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икро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ханизмах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кроэволюции и ее направл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получить опы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Экосистемны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пуляционно-видовом уровне организации жив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е и его струк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экологических условий на организ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схождении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эволюционных предст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нтетической теории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пуляции как элементарной единице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икро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ханизмах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кроэволюции и ее направл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получить опы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Биосферны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потезы возникновения жизни на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тропогенного воздействие на биосф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жизни на Зем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осферном уровне организации жи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ообразующей деятельности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живого и неживого в био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уговороте веществ в био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волюции био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ческих кризи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азательствах эволю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формируемые в процессе изучения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, я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экологическое мышление и применять его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>Биология. Бактерии, грибы, растения.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 xml:space="preserve">5 класс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97"/>
        <w:gridCol w:w="15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Введе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как наука о живой природе, роль биологии в практической деятельности людей. Методы изучения живых организмов: наблюдение, измерение, эксперимент. Царства бактерий, грибов, растений и животных. Отличительные признаки живого и неживого. Отличительные признаки представителей разных царств живой природы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огические наблюдения за сезонными изменениями в природе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невника наблюд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Клеточное строение организмо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препараты различных растительных ткане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величительных приборов. Правила работы с ним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клеток растения с помощью луп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препарата кожицы чешуи лука, рассматривание его под микроскопом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препаратов и рассматривание под микроскопом пластид в клетках листа элодеи, плодов томатов, рябины, шиповни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препарата и рассматривание под микроскопом движения цитоплазмы в клетках листа элоде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под микроскопом готовых микропрепаратов различных растительных тка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Царство Бактери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и.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ы – неклеточные формы. Заболевания, вызываемые вирусами. Меры профилактики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Царство Гриб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бы. Общая характеристика грибов, их строение и жизнедеятельность. Многообразие грибов, их роль в природе и жизни человека. Шляпочные грибы. Съедобные и ядовитые грибы. Правила сбора съедобных грибов и их охрана. Оказание первой помощи при отравлении грибами. Профилактика отравления грибами. Дрожжи, плесневые грибы. Грибы-паразиты. Роль грибов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яжи плодовых тел шляпочных грибов. Натуральные объекты (трутовик, ржавчина, головня, спорынья)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троение плодовых тел шляпочных грибов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троение плесневого гриба мукор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троение дрож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 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Царство Раст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и. Многообразие мхов. Среда обитания. Строение мхов, их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рбарные экземпляры растений. Отпечатки ископаем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абораторные и 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5 ч</w:t>
            </w:r>
          </w:p>
        </w:tc>
      </w:tr>
    </w:tbl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>Биология. Многообразие покрытосеменных растений. 6 класс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>(35 ч, 1 ч в неделю)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25"/>
        <w:gridCol w:w="15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Строение и многообразие покрытосеменных раст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семян однодольных и двудольных растений. Виды корней и типы корневых систем. Зоны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ее и внутреннее строения корня. Строение почек(вегетативной и генеративной) и расположение их на стебле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листа. Макро- и микростроение стебля. Различные виды соцветий. Сухие и сочные пло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семян двудольных и однодольных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рней. Стержневая и мочковатая корневые систем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ой чехлик и корневые волоск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почек. Расположение почек на стебле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е строение ветки дерев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изменённые побеги (корневище, клубень, луковица)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цветка. Различные виды соцвет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ухих и сочных плод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5 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Жизнь раст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лощение растениями углекислого газа и выделение кислорода на свету; образование крахмала; дыхание растений;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арение воды листьями; передвижение органических веществ по лубу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воды и минеральных веществ по древесине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 комнатных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схожести семян растений и их посев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и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 явления в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лассификация раст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и гербарные растения, районированные сорта важнейших сельскохозяйственных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знаков семейства по внешнему строению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и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выращиванием растений в защищённом грунт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Природные сообществ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и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napToGrid w:val="false"/>
              <w:spacing w:lineRule="atLeast" w:line="211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/>
                <w:b/>
                <w:bCs/>
                <w:i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5 ч</w:t>
            </w:r>
          </w:p>
        </w:tc>
      </w:tr>
    </w:tbl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>Биология. Животные. 7 класс</w:t>
      </w:r>
    </w:p>
    <w:p>
      <w:pPr>
        <w:pStyle w:val="Style34"/>
        <w:shd w:fill="FFFFFF" w:val="clear"/>
        <w:spacing w:lineRule="atLeast" w:line="211" w:before="0" w:after="0"/>
        <w:jc w:val="center"/>
        <w:rPr>
          <w:color w:val="000000"/>
        </w:rPr>
      </w:pPr>
      <w:r>
        <w:rPr>
          <w:color w:val="000000"/>
        </w:rPr>
        <w:t>(68 ч, 2 ч в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128"/>
        <w:gridCol w:w="15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учеб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Введе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ка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Простейш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инфузории. Микропрепараты простейши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Многоклеточные животны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препарат пресноводной гидры. Образцы коралл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препарат медузы. Видеофильм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лоские, Круглые, Кольчатые черви: многообразие, среда и места обитания; образ жизни и поведение;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кольчатых червей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моллюсков и их раковин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звёзды и другие иглокожие. Видеофильм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азнообразием ракообразных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едставителей отрядов насекомых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нешним строением и передвижением рыб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: многообразие; среда обитания, образ жизни и поведение ;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нешнего строения птиц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ногообразия птиц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Эволюция строения и функций органов и их систем у животных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е препараты, скелеты, модели и муляжи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собенностей различных покровов те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Индивидуальное развитие животных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ческие работы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тадий развития животных и определение их возрас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Развитие и закономерности размещения животных на Земл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еонтологические доказательства эволю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Биоценоз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заимосвязи животных с другими компонентами биоценоза. Фенологические наблюдения за весенними явлениями в жизни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Животный мир и хозяйственная деятельность человек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я</w:t>
            </w:r>
          </w:p>
          <w:p>
            <w:pPr>
              <w:pStyle w:val="Style34"/>
              <w:shd w:fill="FFFFFF" w:val="clear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ыставок сельскохозяйственных и домашних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napToGrid w:val="false"/>
              <w:spacing w:lineRule="atLeast" w:line="211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MS Mincho;ＭＳ 明朝" w:cs="Times New Roman"/>
                <w:b/>
                <w:bCs/>
                <w:i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</w:tr>
    </w:tbl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 часов, 2 часа в неделю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97"/>
        <w:gridCol w:w="154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учебной программ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ведение. Науки, изучающие организм челове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«Происхождение человека». Модели остатков древней культуры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щий обзор организма Уровни организации. Структура тела. Органы и системы органов. Клеточное строение организма.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ожение пероксида водорода ферментом катала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атривание клеток и тканей в оптический микроскоп. Микропрепараты клетки, эпителиальной, соединительной, мышечной и нервной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монаблюдение мигательного рефлекса и условия его проявления и торможения. Коленный рефлекс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ушения осанки и развитие плоскостопия: причины, выявление, предупреждение и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 и муляжи торса человека, черепа, костей конечностей, позвонков. Распилы костей. Приемы оказания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атривание крови человека и лягушки под микроскоп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и сердца и торса человека. Приемы измерения артериального давления по методу Короткова. Приемы остановки кровот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рение обхвата грудной клетки в состоянии вдоха и выдоха. Функциональные пробы с задержкой дыхания на вдохе и выдох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ищеваре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рс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йствие ферментов слюны на крахмал. Самонаблюдения: определение положения слюнных желез, движение гортани при глота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мен веществ и энерг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кровные органы. Терморегуляция. Выделе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льефная таблица «Строение ко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почки. Рельефная таблица «Органы выделен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ервная систе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головного мозг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нализатор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 и их анализаторы. Взаимодействие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ли глаза и уха. Опыты, выявляющие функции радужной оболочки, хрусталика, палочек и колб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ые процессы: ощущение, восприятие, представления, память, воображе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Железы внутренней секреции (эндокринная система)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черепа с откидной крышкой для показа местоположения гипофиза. Модель гортани с щитовидной железой. Модель почек с надпочечник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следственные и врожденные заболевания. Заболевания, передающиеся половым путем: СПИД, сифилис и др.;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ы, определяющие тип темперамен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shd w:fill="FFFFFF" w:val="clear"/>
        <w:spacing w:lineRule="atLeast" w:line="21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щую биологию.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0 часов, 2 часа в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97"/>
        <w:gridCol w:w="154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учебной программ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треты ученых, внесших значительный вклад в развитие биологической нау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олекулярны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емы строения молекул химических соединений, относящихся к основным группам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щепление пероксида водорода ферментом каталаз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еточны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атривание клеток растений и животных под микроскоп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рганизменны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препараты яйцеклетки и сперматозоид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ение изменчивост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ение морфологического критерия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чины многообразия видов в прир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Экосистемны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лекции, иллюстрирующие экологические взаимосвязи в биогеоценозах. Модели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геоцено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Биосферный уровен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ли-аппликации «Биосфера и человек». Окаменелости, отпечатки, скелеты позвон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ение палеонтологических доказательств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краеведческий музей или на геологическое обна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в том числе с учетом рабочей программы воспитания, с указанием количества часов, отводимых на освоение каждой темы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</w:t>
      </w:r>
      <w:r>
        <w:rPr>
          <w:rFonts w:cs="Times New Roman" w:ascii="Times New Roman" w:hAnsi="Times New Roman"/>
          <w:i/>
          <w:sz w:val="24"/>
          <w:szCs w:val="24"/>
        </w:rPr>
        <w:t>биологии  для 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вых приоритетов</w:t>
      </w:r>
      <w:r>
        <w:rPr>
          <w:rFonts w:cs="Times New Roman" w:ascii="Times New Roman" w:hAnsi="Times New Roman"/>
          <w:sz w:val="24"/>
          <w:szCs w:val="24"/>
        </w:rPr>
        <w:t xml:space="preserve"> воспитания обучающихся ООО :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: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uppressAutoHyphens w:val="false"/>
        <w:textAlignment w:val="auto"/>
        <w:rPr>
          <w:rStyle w:val="81"/>
          <w:rFonts w:ascii="Times New Roman" w:hAnsi="Times New Roman" w:cs="Arial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tt-RU"/>
        </w:rPr>
        <w:t>5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4"/>
        <w:gridCol w:w="6236"/>
        <w:gridCol w:w="708"/>
      </w:tblGrid>
      <w:tr>
        <w:trPr>
          <w:trHeight w:val="5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с элементам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ведение (6 ч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ведение (6 ч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как наука. Роль биологии в познании окружающего мира и практической деятельности людей.Биология как наука. Значение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 Методы изуче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и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нообразие живой природы. Царства живых организмов. Отличительные признаки живого от неживого. </w:t>
            </w:r>
            <w:r>
              <w:rPr>
                <w:rFonts w:cs="Times New Roman" w:ascii="Times New Roman" w:hAnsi="Times New Roman"/>
                <w:i/>
              </w:rPr>
              <w:t>Свойства живых организмов (структурированность, целостность, питание, дыхание, движение, размножение, развитие, раздражимость, наследственность и изменчивость) их проявление у растений, животных, грибов и бактерий.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ы обитания живых организмов. </w:t>
            </w:r>
            <w:r>
              <w:rPr>
                <w:rFonts w:cs="Times New Roman" w:ascii="Times New Roman" w:hAnsi="Times New Roman"/>
                <w:i/>
              </w:rPr>
              <w:t>Среды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еда обита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Условия обитания растений. Среды обитания растений.</w:t>
            </w:r>
            <w:r>
              <w:rPr>
                <w:rFonts w:cs="Times New Roman" w:ascii="Times New Roman" w:hAnsi="Times New Roman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pacing w:val="2"/>
                <w:sz w:val="20"/>
                <w:szCs w:val="20"/>
                <w:shd w:fill="FFFFFF" w:val="clear"/>
              </w:rPr>
            </w:pPr>
            <w:r>
              <w:rPr>
                <w:i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факторы и их влияние на живые организ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оры среды обитания. Места обитания.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.</w:t>
            </w:r>
            <w:r>
              <w:rPr>
                <w:rFonts w:cs="Times New Roman" w:ascii="Times New Roman" w:hAnsi="Times New Roman"/>
                <w:iCs/>
              </w:rPr>
              <w:t xml:space="preserve">Экскурсия №2. </w:t>
            </w:r>
            <w:r>
              <w:rPr>
                <w:rFonts w:cs="Times New Roman" w:ascii="Times New Roman" w:hAnsi="Times New Roman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нологические наблюдения за сезонными изменениями в природ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Растительный и животный мир родного края.Многообразие и значение растений в природе и жизни человека.Сезонные явления в жизни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ройство увеличительных приборов. </w:t>
            </w:r>
            <w:r>
              <w:rPr>
                <w:rFonts w:cs="Times New Roman" w:ascii="Times New Roman" w:hAnsi="Times New Roman"/>
                <w:i/>
                <w:i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>№ 1 «Изучение устройства увеличительных приборов и правил работы с ними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Рассматривание строения растения с помощью лупы Правила работы в кабинете биологии, с биологическими приборами и инструментами. Увеличительные приборы (лупы, микроскопа). Правила работы с микроскоп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а - основа строения и жизнедеятельности организмов.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История изучения клетки. Методы изучения клет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ение клетки: клеточная мембрана, клеточная стенка, цитоплазма, ядро, вакуо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«Приготовление микропрепарата кожицы чешуи лука (мякоти плода томата)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оение клеток кожицы чешуи лука</w:t>
            </w:r>
            <w:r>
              <w:rPr>
                <w:i/>
                <w:sz w:val="24"/>
                <w:szCs w:val="24"/>
              </w:rPr>
              <w:t xml:space="preserve"> Растительная клетка.Строение клетки: клеточная оболочка, плазматическая мембрана, цитоплазма, ядро, органо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  (7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стиды. </w:t>
            </w:r>
            <w:r>
              <w:rPr>
                <w:rFonts w:cs="Times New Roman" w:ascii="Times New Roman" w:hAnsi="Times New Roman"/>
                <w:i/>
              </w:rPr>
              <w:t>Строение и жизнедеятельность клет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абораторная рабо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Химический состав клетки: неорганические и органические веществ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химического состава живых организмов: неорганические и органические вещества, их роль в организме.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товление препарата и рассматривание под микроскопом движения цитоплазмы в клетках листа элодеи. Жизнедеятельность клетки (питание, дыхание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рост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ение клетки - основа размножения, роста и развития организмов. Рост и развитие кле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ы, таблицы и видеоматериалы о росте и развитии клеток разных расте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ение клетки - основа размножения, роста и развития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енетический аппарат, ядро, хромосом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</w:rPr>
              <w:t>Схемы и видеоматериалы о делении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ткань».</w:t>
            </w:r>
            <w:r>
              <w:rPr>
                <w:rFonts w:cs="Times New Roman" w:ascii="Times New Roman" w:hAnsi="Times New Roman"/>
                <w:i/>
                <w:iCs/>
              </w:rPr>
              <w:t>Лабораторная рабо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ссматривание под микроскопом готовых микропрепаратов различных растительных тканей</w:t>
            </w:r>
            <w:r>
              <w:rPr>
                <w:i/>
              </w:rPr>
              <w:t xml:space="preserve"> Ткани организмов. Растительные ткани и органы растений. Разнообразие растительных клеток. Ткани растен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бобщающий урок по теме:</w:t>
            </w:r>
            <w:r>
              <w:rPr>
                <w:bCs/>
              </w:rPr>
              <w:t xml:space="preserve"> Клеточное строение организмов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Систематизация и обобщение понятий раздела. Контроль знаний и умений работать с микроскопом и приготовления микропре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ас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и (3 ч), Царство Грибы (5 ч), Царство Растения (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ство Бак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Бактерии, их разнообразие, строение и жизнедеятельност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Бактериальнаяклетка.Бактерии, их строение и жизнедеятельность.Бактерии, особенности строения и жизнедеятельности. Формы бактерий. Разнообразие бактерий, их распростра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ль бактерий в природе, жизни человека. Меры профилактики заболеваний, вызываемых бактериями. Значение работ Р. Коха и Л. Пас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Обобщение по теме: Царство Бак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ство Гри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, их общая характеристика, строение и жизне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грибов в природе и жизни человека. Царство Грибы.Отличительные особенности грибов. Многообразие грибов. Роль грибов в природе,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ляпочные гриб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Съедобные и ядовитые грибы.Первая помощь при отравлении грибами. Меры профилактики заболеваний, вызываемых гриб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Изучение строения плесневых грибов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строения мукора и дрожж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-парази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ы-паразиты. Роль грибов-паразитов в природе и жизни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Гриб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ство Раст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 — наука о раст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ника - наука о растениях.Многообразие и значение растений в природе и жизни человека.Космическая роль зеленых растений.Растение - целостный организм (биосистема).Охрана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Гербарные экземпляры растений. Таблицы, видео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, их многообразие, строение, среда обит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строения водорос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ение зеленых водорослей Водоросли - низшие растения. Многообразие водорос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ёртая 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арство Растения (9 ч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ство Раст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зеленых, бурых и красных водорослей в природе и жизни человека, охрана водорос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айники, их роль в природе и жизни человека.Многообразие и распространение лишайников. Строение, питание и размножение лишайников. Значение лишайников в природе и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хи, папоротники, хвощи, плауны. </w:t>
            </w:r>
            <w:r>
              <w:rPr>
                <w:rFonts w:cs="Times New Roman" w:ascii="Times New Roman" w:hAnsi="Times New Roman"/>
                <w:i/>
                <w:iCs/>
              </w:rPr>
              <w:t>Лабораторные работы</w:t>
            </w:r>
            <w:r>
              <w:rPr>
                <w:rFonts w:cs="Times New Roman" w:ascii="Times New Roman" w:hAnsi="Times New Roman"/>
                <w:iCs/>
              </w:rPr>
              <w:t>№8, 9«</w:t>
            </w:r>
            <w:r>
              <w:rPr>
                <w:rFonts w:cs="Times New Roman" w:ascii="Times New Roman" w:hAnsi="Times New Roman"/>
              </w:rPr>
              <w:t xml:space="preserve">Изучение внешнего строения мхов (на местных видах)»; «Изучение внешнего строения папоротника (хвоща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мха (на местных видах).Строение спороносящегохвоща.Строениеспороносящего папоротника (на усмотрение учителя)Отдел Моховидные, отличительные особенности и многообразие.Папоротникообразные, отличительные особенности и многообразие</w:t>
            </w:r>
            <w:r>
              <w:rPr>
                <w:rFonts w:cs="Times New Roman" w:ascii="Times New Roman" w:hAnsi="Times New Roman"/>
                <w:i/>
              </w:rPr>
              <w:t>.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 рас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№10 «Изучение внешнего строения хвои, шишек и семян голосемен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Голосеменные, отличительные особенности и многообразие. Роль в природе, использование человеком, охрана. Строение хвои и шишек хвойных (на примере местных ви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Изучение органов цветкового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крытосеменные (Цветковые), отличительные особенности.Общее знакомство с цветковыми растениями. Покрытосеменные растения, особенности строения, многообразие, значение в природе и жизни человека. Строение цветкового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8pt6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Происхождение растений. Основные этапы развития растительного мира. </w:t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сложнение растений и животных в процессе эволюции. Происхождение основных систематических групп растений и животных. 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ающий урок по теме: </w:t>
            </w:r>
            <w:r>
              <w:rPr>
                <w:bCs/>
                <w:i/>
                <w:sz w:val="24"/>
                <w:szCs w:val="24"/>
              </w:rPr>
              <w:t>Царство Раст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pacing w:val="2"/>
                <w:sz w:val="20"/>
                <w:szCs w:val="20"/>
                <w:shd w:fill="FFFFFF" w:val="clear"/>
              </w:rPr>
            </w:pPr>
            <w:r>
              <w:rPr>
                <w:i/>
                <w:spacing w:val="2"/>
                <w:sz w:val="20"/>
                <w:szCs w:val="20"/>
                <w:shd w:fill="FFFFFF" w:val="clear"/>
              </w:rPr>
              <w:t>Годовая контрольная работа (тестирова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tt-RU"/>
        </w:rPr>
        <w:t>6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57"/>
        <w:gridCol w:w="6018"/>
        <w:gridCol w:w="851"/>
      </w:tblGrid>
      <w:tr>
        <w:trPr>
          <w:trHeight w:val="6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с элементам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9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многообразие покрытосеменных растений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растен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семян двудольных раст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однодольных растен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семян однодольных раст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семени. Особенности строения семян однодоль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Типы корневых сист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.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корней. Стержневые и мочковатые корневые систем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корней. Корневые системы.Значение корня. Функции корня. Главный, боковые и придаточные корни. Стержневая и мочковатая корнев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невой чехлик и корневые волос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. Зоны корня. Микроскопическое строение корня. Корневой волосок.Участки(зоны) корня. Внешнее и внутреннее строение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израстания и видоизменения корн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изменения корней.  Приспособления корней к условиям существования. Видоизменения кор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 «Строение почек. Расположение почек на стебле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бег. Генеративные и вегетативные побеги. Строение побега. Разнообразие и значение побегов. Почки. Вегетативные и генеративные п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 «Листья простые и сложные, их жилкование и листорасположение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орасположение. Жилкование л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листа. Видоизменение лист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ые работы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ение кожицы листа. Клеточное строение ли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листа. Микроскопическое строение листа. Видоизменения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 «Внутреннее строение ветки дерева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бель. Строение и значение стебля.Микроскопическое строение стеб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ение и многообразие покрытосеменных растений (6 ч), Жизнь растений (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раст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изменение побегов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Лабораторная работа №10</w:t>
            </w:r>
            <w:r>
              <w:rPr>
                <w:sz w:val="24"/>
                <w:szCs w:val="24"/>
              </w:rPr>
              <w:t>«Изучение видоизмененных побегов (корневище, клубень, луковица)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оизмененные побеги.Вегетативные  органы.Строение и функции видоизмененных побе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 и его строен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рганов цветкового растения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значение цветка.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еративные орг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ветия. Опыление. Виды опыления.Виды соцветий. Значение соцве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сухими и сочными плод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значение плода. Многообразие плодов.Строение плодов. Классификация пл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ение пл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по теме: </w:t>
            </w:r>
            <w:r>
              <w:rPr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питание растен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ссы жизнедеятельности растений: обмен веществ и превращение энергии, почвенное питание.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ас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</w:rPr>
              <w:t>Жизнь растений (9</w:t>
            </w:r>
            <w:r>
              <w:rPr>
                <w:b/>
                <w:bCs/>
                <w:i/>
              </w:rPr>
              <w:t xml:space="preserve"> ч</w:t>
            </w:r>
            <w:r>
              <w:rPr>
                <w:b/>
                <w:bCs/>
              </w:rPr>
              <w:t>), Классификация растений (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раст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интез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ссы жизнедеятельности растений:воздушное питание (фотосинтез). 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ы жизнедеятельности растений:дыхание.Дыхание растений, его сущность. Роль устьиц, чечевичек и межклетников в газообмене у растений. Взаимосвязь процессов дыхания и фото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арение воды растениями. Листопад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ение конечных продуктов обмена веществ, транспорт веществ. Регуляция процессов жизнедеятельности. Испарение воды растениями, его значение. Листопад, его значение. Осенняя окраска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передвижение воды и минеральных веществ в растении».  Транспорт веществ.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Запасание органических веществ в органах растений, их использование на процессы жизнедеятельности. Защита растений от пов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стание семян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схожести семян растений и их посе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т, развитие. Роль семян в жизни растений. Условия, необходимые для прорастания семян. Посев семян. Рост и питание проростков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змножения растений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Рост, развитие и размножение растений. Половое размножение растений. Приемы выращивания и размножения растений и ухода за ними.Движения.</w:t>
            </w:r>
            <w:r>
              <w:rPr>
                <w:i/>
                <w:sz w:val="24"/>
                <w:szCs w:val="24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поров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ловое размножение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семенных растений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овое размножение растений. Приемы выращивания и размножения растений и ухода за ними.</w:t>
            </w:r>
            <w:r>
              <w:rPr>
                <w:rFonts w:eastAsia="Courier New" w:cs="Times New Roman" w:ascii="Times New Roman" w:hAnsi="Times New Roman"/>
                <w:i/>
              </w:rPr>
              <w:t>Оплодотворение у цветковых растений.</w:t>
            </w:r>
            <w:r>
              <w:rPr>
                <w:rFonts w:cs="Times New Roman" w:ascii="Times New Roman" w:hAnsi="Times New Roman"/>
                <w:i/>
              </w:rPr>
              <w:t>Вегетативное размножение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гетативное размножение комнатных раст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т, развитие и размножение растений. Приемы выращивания и размножения растений и ухода за ними.Способы вегетативного раз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раст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Лабораторная работа №17</w:t>
            </w:r>
            <w:r>
              <w:rPr>
                <w:iCs/>
                <w:sz w:val="24"/>
                <w:szCs w:val="24"/>
              </w:rPr>
              <w:t xml:space="preserve"> «Изучение внешнего строения покрытосеменных растений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классификации. Классификация растений.Многообразие цветковых растений.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ёртая 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растений (5 ч), Природные сообщества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раст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 Двудольные.Признаки, характерные для растений семейств Крестоцветные и Розо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ства Пасленовые и Бобовы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 Двудольные.Меры профилактики заболеваний, вызываемых растениями.Признаки, характерные для растений семейств Пасленовые и Боб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ложноцвет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ризнаков класса в строени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 Двудольные.Признаки, характерные для растений семейства Сложно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днодольные. Семейства Злаковые и Лилей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абораторная работа №19 </w:t>
            </w:r>
            <w:r>
              <w:rPr>
                <w:rFonts w:cs="Times New Roman" w:ascii="Times New Roman" w:hAnsi="Times New Roman"/>
              </w:rPr>
              <w:t>«Определение признаков класса в строении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лассы Однодольны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 Однодольные и Двудольные.Важнейшие сельскохозяйственные растения, агротехника их возделывания, использование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8pt6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ные со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     Природные сообщества. Взаимосвязи в растительном сообществе.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зненные формы растений.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 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до рода или вида нескольких травянистых растений одного-двух семе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ена растительных сообществ. Типы раст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хозяйственной деятельности человека на растительный мир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tt-RU"/>
        </w:rPr>
        <w:t>7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60"/>
        <w:gridCol w:w="5990"/>
        <w:gridCol w:w="992"/>
      </w:tblGrid>
      <w:tr>
        <w:trPr>
          <w:trHeight w:val="5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с элементам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1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 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Многообразие животных (1ч), Простейшие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2 ч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Многокле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 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Многообразие животных (1ч), Простейшие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2 ч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Многокле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тория развития зо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арство Животные.Многообразие и значение животных в природе и жизни человека. Общие сведения о животном мире. История изучения животных. Методы изучения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ология - наука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знакомство с животными.Многообразие организмов.Клеточные и неклеточные формы жизни. Организм. Классификация организмов Животные ткани, органы и системы органов животных. Организм животного как биосистема.Одноклеточные и многоклеточные организмы. Царства живой природы.Наука зоология и ее структура. Сходство и различия животных и растений. Систематик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животны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№ 1 «Многообразие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: корненожки, радиолярии, солнечники, споров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вотная клетка. Одноклеточные животные или Простейшие.Общая характеристика простейших.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Происхождение простейших. Простейшие. Многообразие, среда и места обитания. Образ жизни и поведение. Биологические и эколог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. Значение в природе и жизни человек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ые инфузории, микропрепараты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: корненожки, радиолярии, солнечники, споров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ая клетка. Одноклеточные животные или Простейшие.Общая характеристика простейших.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Происхождение простейших. Простейшие. Многообразие, среда и места обитания. Образ жизни и поведение. Биологические и экологические особенности. Значение в 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ые инфузории, микропрепараты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9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ей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леточны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: жгутиконосцы, инфузор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абораторная  работа № 1 «Изучение строения и передвижения одноклеточных животны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убки. Классы: Известковые, Стеклянные, Обыкно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бки. Многообразие, среда обитания, образ жизни. 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ы: Гидроидные, Сцифоидные, Коралловые По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клеточные животные. Общая характеристика типа Кишечнополостные. Регенерация. Происхождение и значение Кишечнополостных в природе и жизни человека.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препараты гидры. Образцы кораллов. Влажные препараты медуз. Видеофиль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лоские черви. Классы: Ресничные, Сосальщики, Ленточны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Общая характеристика червей.</w:t>
            </w:r>
            <w:r>
              <w:rPr>
                <w:rFonts w:eastAsia="Courier New"/>
                <w:i/>
                <w:sz w:val="24"/>
                <w:szCs w:val="24"/>
              </w:rPr>
              <w:t>Происхождение червей.</w:t>
            </w:r>
            <w:r>
              <w:rPr>
                <w:i/>
                <w:sz w:val="24"/>
                <w:szCs w:val="24"/>
              </w:rPr>
              <w:t>Пути заражения человека и животных паразитическими червями. Меры профилактики заражения. Борьба с червями-паразитами.Свободноживущие и паразитические плоские и круглые черви.Плоские черви. Многообразие, среда обитания.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ти заражения человека и животных паразитическими червями. Меры профилактики заражения. Борьба с червями-паразитами.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, или кольчецы. Класс Многощетинковые, или Полихет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Лабораторная  работа №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Изучение внешнего строения дождевого червя, наблюдение за его передвижением и реакциями на раздраж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ение дождевых червей в почвообразовании.Кольчатые черви. Многощетинковые. Многообразие, среда обитания.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леточны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кольчецов: Малощетинковые, или Олигохеты, Пия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абораторная работа  №3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Знакомство с многообразием кольчатых чер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ение дождевых червей в почвообразовании.Малощетинковые. Пиявки.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Тип Моллю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Моллюски. Общая характеристика типа Моллюски.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моллюсков: Брюхоногие, Двустворчатые, Головоно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абораторная работа № 4 «</w:t>
            </w:r>
            <w:r>
              <w:rPr>
                <w:rFonts w:cs="Times New Roman" w:ascii="Times New Roman" w:hAnsi="Times New Roman"/>
              </w:rPr>
              <w:t>Изучение строения раковин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огообразие Моллюсков. Происхождение моллюсков и их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юхоногие. Двустворчатые. Головоногие. Многообразие, среда и места обитания. Образ жизни и п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</w:rPr>
              <w:t>Разнообразные моллюски и их раков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Классы: Морские лилии, Морские звёзды, Морские ежи, Голотурии, или Морские огурцы, Офи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ие звезды и другие иглокожие. Видео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ы: Ракообразные, Паукообраз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5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типа Членистоногих. Среды жизни. Инстинкты. Происхождение членистоногих.Класс Ракообразные. Особенности строения и жизнедеятельности ракообразных, их значение в природе и жизни человека. Охрана Ракообразных.Класс Паукообразные. Особенности строения и жизнедеятельности паукообразных, их значение в природе и жизни человека. Клещи - переносчики возбудителей заболеваний животных и человека. Меры профилактики.Ракообразные. Паукообразные. Многообразие. Среда обитания, образ жизни и поведение. Биологические и экологические особенности. Значение в природе и жизни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. Класс Насекомы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Лабораторные работы</w:t>
            </w:r>
            <w:r>
              <w:rPr>
                <w:iCs/>
                <w:sz w:val="24"/>
                <w:szCs w:val="24"/>
              </w:rPr>
              <w:t>№ 6, 7 «</w:t>
            </w:r>
            <w:r>
              <w:rPr>
                <w:sz w:val="24"/>
                <w:szCs w:val="24"/>
              </w:rPr>
              <w:t>Многообразие насекомых».</w:t>
            </w:r>
            <w:r>
              <w:rPr>
                <w:rFonts w:eastAsia="Courier New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внешнего строения насекомого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Насекомые. Особенности строения и жизнедеятельности насекомых. Значение насекомых в природе и сельскохозяйственной деятельности человека.Насекомые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Таракановые, Прямокрылые, Уховёртки, Подё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кановые. Прямокрылые. Уховёртки. Подёнки.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насекомых: Стрекозы, Вши, Жуки, Клопы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комые - вредители. Меры по сокращению численности насекомых-вредителей. Насекомые, снижающие численность вредителей растений. Насекомые - переносчики возбудителей и паразиты человека и домашних животных. Стрекозы. Вши. Жуки. Клопы.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ногоклеточные животные (14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леточные живо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насекомых: Чешуекрылые, или Бабочки, Равнокрылые, Двукрылые, Блохи.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iCs/>
                <w:sz w:val="24"/>
                <w:szCs w:val="24"/>
              </w:rPr>
              <w:t>№ 8 «</w:t>
            </w:r>
            <w:r>
              <w:rPr>
                <w:sz w:val="24"/>
                <w:szCs w:val="24"/>
              </w:rPr>
              <w:t>Изучение типов развития насекомы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шуекрылые. Равнокрылые. Двукрылые. Блохи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насекомых: Перепончатокрылые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омашненные насекомые: медоносная пчела и тутовый шелкопряд.Перепончатокрылые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Многоклеточные животные. Беспозвоночные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Подтипы: Бесчерепные и Черепные, или Позвоно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Хордовые.Общая характеристика типа Хордовых. Подтип Бесчерепные. Ланцетник. Подтип Черепные или Позвоночные.  Класс Ланцетники. Класс Круглоротые. Среда обитания, образ жизни,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ыб: Хрящевые, К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нешним строением и передвижением ры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ыбы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Хрящевые рыбы. Отряды: Акулы, Скаты, Химерообразны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Хрящевые рыбы. Многообразие. Среда обитания, образ жизни, поведение. Биологические и экологические особенности. Значение в природе и жизни челове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Костные рыбы. Отряды: Осётрообразные, Сельдеобразные, Лососеобразные, Карпообразные, Окунеобразны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 Костные рыбы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емноводные, или Амфибии. Отряды: Безногие, Хвостатые, Бесхвос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</w:rPr>
              <w:t xml:space="preserve">№10  </w:t>
            </w:r>
            <w:r>
              <w:rPr>
                <w:rFonts w:cs="Times New Roman" w:ascii="Times New Roman" w:hAnsi="Times New Roman"/>
              </w:rPr>
              <w:t>«Изучение строения позвоночного живо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 Отряд Чешуй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позвоночного живо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Пресмыкающиеся. Общая характеристика класса Пресмыкающиеся. Места обитания, особенности внешнего и внутреннего строения.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ресмыкающихся: Черепахи, Крокодил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смыкающихся. Размножение пресмыкающихся. Происхождение и многообразие древних пресмыкающихся. Значение пресмыкающихся в природе и жизни человека.Черепахи. Крокодил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тицы. Отряд Пингвины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iCs/>
                <w:sz w:val="24"/>
                <w:szCs w:val="24"/>
              </w:rPr>
              <w:t xml:space="preserve">№ 11 </w:t>
            </w:r>
            <w:r>
              <w:rPr>
                <w:sz w:val="24"/>
                <w:szCs w:val="24"/>
              </w:rPr>
              <w:t>«Изучение внешнего строения и перьевого покрова птиц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 Птицы. Общая характеристика класса Птицы. Места обитания и особенности внешнего строения птиц.Пингвин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птиц: Страусообразные, Нандуобразные, Казуарообразные, Гусеобразны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внутреннего строения и жизнедеятельности птиц. Размножение и развитие птиц.Страусообразные. Нандуобразные. Казуарообразные. Гусе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ряды птиц: Дневные хищные, Совы, Куриные. </w:t>
            </w:r>
            <w:r>
              <w:rPr>
                <w:i/>
                <w:sz w:val="24"/>
                <w:szCs w:val="24"/>
              </w:rPr>
              <w:t>Сальмонеллез - опасное заболевание, передающееся через яйца птиц. Птицеводство. Домашние птицы, приемы выращивания и ухода за птицами.  Дневные хищные. Совы. Кури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тиц: Воробьинообразные, Голенасты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исхождение птиц. Значение птиц в природе и жизни человека. Охрана птиц.Воробьинообразные. Голенаст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ас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Многоклеточные животные</w:t>
            </w:r>
            <w:r>
              <w:rPr>
                <w:b/>
                <w:bCs/>
              </w:rPr>
              <w:t>(8</w:t>
            </w:r>
            <w:r>
              <w:rPr>
                <w:b/>
                <w:bCs/>
                <w:i/>
              </w:rPr>
              <w:t>ч</w:t>
            </w:r>
            <w:r>
              <w:rPr>
                <w:b/>
                <w:bCs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, индивидуальное развитие, эволюция. Эволюция строения. Взаимосвязь строения и функций органов и их систем у животных 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леточные живо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№ 2 «Изучение многообразия птиц»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зонные явления в жизни птиц. Экологические группы птиц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комство с местными видами птиц в природе или в муз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лекопитающие, или Зв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</w:rPr>
              <w:t xml:space="preserve">№12 </w:t>
            </w:r>
            <w:r>
              <w:rPr>
                <w:rFonts w:cs="Times New Roman" w:ascii="Times New Roman" w:hAnsi="Times New Roman"/>
              </w:rPr>
              <w:t xml:space="preserve">«Изучение строения позвоночного животного» Отряды: Однопроходные, Сумчатые, Насекомоядные, Рукокрыл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Однопроходные. Сумчатые. Насекомоядные. Рукокрылы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ды млекопитающих: Грызуны, Зайцеобраз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екопитающие -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Грызуны. Зайцеобразны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млекопитающих: Китообразные, Ластоногие, Хоботные, Хищны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iCs/>
                <w:sz w:val="24"/>
                <w:szCs w:val="24"/>
              </w:rPr>
              <w:t>№ 12 «</w:t>
            </w:r>
            <w:r>
              <w:rPr>
                <w:sz w:val="24"/>
                <w:szCs w:val="24"/>
              </w:rPr>
              <w:t xml:space="preserve">Изучение внешнего строения, скелета и зубной системы млекопитающих»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группы млекопитающих. Сезонные явления в жизни млекопитающих. Происхождение и значение млекопитающих. Их охрана.Китообразные. Ластоногие. Хоботные. Хищные. Важнейшие представители отрядов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млекопитающих: Парнокопытные, Непарнокопытны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и важнейшие породы домашних млекопитающих. Приемы выращивания и ухода за домашними млекопитающими.Парнокопытные. Непарнокопытные. Важнейшие представители отрядов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млекопитающих: При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аты. Важнейшие представители отрядов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 о прим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Многоклеточные животные. Бесчерепные и позвоноч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знан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тиц и млекопитающих родного кра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обенностей различных покровов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овы и их функции. Покровы у одноклеточных и многоклеточных животных. Кутикула и ее значение. Сложное строение покровов позвоночных животных. Железы, их физиологическая роль в жизни животных. Эволюция покровов тел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i/>
                <w:sz w:val="24"/>
                <w:szCs w:val="24"/>
              </w:rPr>
              <w:t>Покровы различных животных на влажных препаратах, скелетах и муляжа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двигательная система животных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внешнего строения, скелета и мускулатуры млекопитающих. Опорно-двигательная система и ее функции. Клеточная оболочка как опорная структура. Участие клеточной оболочки одноклеточных организмов в их перемещении. Значение наружного скелета для опоры и передвижения многоклеточных организмов. Общий план строения скелета. Строение скелета животных разных систематических групп. Эволюция опорно-двигательной системы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вижения и полости тела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как одно из свойств живых организм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основные способа передвижения: амебовидное движение, движение при помощи жгутиков, движение при помощи мышц. Приспособительный характер передвижения животны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животных различных систематических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кислорода в жизни животных. Газообмен у животных разных систематических групп: механизм поступления кислорода и выделения углекислого газа. Эволюция органов дыхания у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е и пищеварение у животных. Механизмы воздействия и способы пищеварения у животных разных систематических групп. Пищеварительные системы животных разных систематических групп. Эволюция пищеварительных систем животных разных систематических групп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веществ как процесс, обеспечивающий жизнедеятельность живых организмов. Зависимость скорости протекания обмена веществ от состояния животного. Взаимосвязь обмена веществ и превращения энергии в живых организмах. Значение ферментов в обмене веществ и превращении энергии. Роль газообмена и полноценного питания животных в обмене веществ и превращени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кровообращения и кровеносной системы для жизнеобеспечения животных. Органы, составляющие кровеносную систему животных. Механизм движения крови по сосудам. Взаимосвязь кровообращения и газообмена у животных. Функции крови. Эволюция крови и кровеносной систем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ение процесса выделения для жизнеобеспечения животных. Механизмы осуществления выделения у животных разных систематических групп. Эволюция органов выделения и выделительной системы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. Рефлекс. Инсти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рвная система и поведение млекопитающих, рассудочное поведение.Зависимость характера взаимоотношений животных с окружающей средой от уровня развития нервной системы. Нервные клетки, их функции в жизнедеятельности организма. Раздражимость как способность организма животного реагировать на раздражение. Нервные системы животных разных систематических групп. Рефлексы врожденные и приобретенные. Инстинкты врожденные и приобретенные. Значение рефлексов и инстинктов для жизнедеятельности животных. Эволюция нервной системы животных в ходе исторического развит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. Регуляция деятельности организм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ность чувствовать окружающую среду, состояние своего организма, положение в пространстве как необходимое условие жизнедеятельности животных. Равновесие, зрение, осязание, химическая чувствительность, обоняние, слуха как самые распространенные органы чувств. Значение органов чувств в жизнедеятельности животных. Жидкостная и нервная регуляция деятельности животных. Эволюция органов чувств животных в ходе истор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рода. Органы размножения, продления р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множение и развитие млекопитающи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Способность воспроизводить себе подобных как одно из основных свойств живого. Половое и бесполое размножение. Гермафродитизм – результат одновременного функционирования женской и мужской половых систем. Органы размножения у животных разных систематических групп. Эволюция органов размножения животных в ходе истор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волюция строения и функций органов и и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и обобщение знаний учащихся об особенностях строения и жизнедеятельности животных разных систематических групп. Проверка умения учащихся давать сравнительно-анатомические характеристики изученных групп животных и выявлять связь строения и функции. Оценивание уровня подготовки учащихся по изучаем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ая  четверть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ое развитие животных (3 ч),Развитие животного мира на земле (4 ч), 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ценозы (5 ч), Животный мир и хозяйственная деятельность человека 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е развит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животного мир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цено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ножения животных. Оплодотворени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ножение и развитие млекопитающих.Размножение. Бесполое и половое размножение. Половые клетки. Оплодотворение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Размножение как необходимое явление в природе. Бесполое размножение как результат деления материнского организма на две или несколько частей; почкования материнского орган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ое значение полового размножения. Раздельнополость. Живорождение. Оплодотворение наружное и внутрен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вотных с превращением и без превращения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т и развитие организмов.Индивидуальное развитие как этап жизни животного. Развитие с превращением и без превращения. Физиологический смысл развития с превращением (метаморфоз)  и без превращения. Метаморфоз как процесс, характерный и для позвоночных животных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заимосвязь организма со средой его обитани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 продолжительность жизни животны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Лабораторная работа  №  14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тадий развития животных и определение их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тогенез как последовательность событий в жизни особей. Периоды онтогенеза: эмбриональный, период формирования и роста организма, половая зрелость и старость. Разнообразие продолжительности жизни животных разных систематических групп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 животны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генез как процесс исторического развития организмов. Палеонтологические, сравнительно-анатомические и эмбриологические доказательства эволюции животных. Сравнительно-анатомические ряды животных как доказательство эволю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льз Дарвин о причинах эволюции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. Дарвин - основоположник учения об эволюции. Многообразие видов как результат постоянно возникающих наследственных изменений и естественного отбора. Наследственность как способность организмов передавать потомкам свои видовые и индивидуальные признаки. Изменчивость как способность организмов существовать в различных формах, реагируя на влияние окружающей среды. Естественный отбор – основная, ведущая причина эволюции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строения животных. Многообразие видов как результат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ложнение строения животных в результате проявления естественного отбора в ходе длительного исторического развития. Видообразование – результат дивергенции признаков в процессе эволюции, обусловленный направлением естественного отб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биоцен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Естественные и искусственные биоценозы (водоем, луг, степь, тундра, лес, населенный пун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ы среды: абиотические, биотические, антропогенные и их влияние на биоце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пи питания, поток энергии. Взаимосвязь компонентов биоценоза и их приспособленность друг к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8pt6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заимосвязи животных с другими компонентами биоценоза». «Разнообразие и роль членистоногих в природе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связи организмов: межвидовые и внутривидовые и со средой об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ение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цено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человека и его деятельности на животный мир.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оследствия деятельности человека в экосистемах. Влияние собственных поступков на живые организмы и экосистем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Воздействие человека и его деятельности на животных и среду их обитания. Промысл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машнивание животных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ы выращивания и ухода за домашними млекопитающими.Птицеводство. Домашние птицы, приемы выращивания и ухода за птицами.Одомашнивание. Разведение, основы содержания и селекции сельскохозяйствен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оссии об охране животного мира. Система мониторинг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</w:rPr>
              <w:t>аконы об охране животного мира: федеральные, региональные. Система мониторинг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и рациональное использование животного мира.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схождение и значение млекопитающих. Их охрана.Последствия деятельности человека в экосистемах. Влияние собственных поступков на живые организмы и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Экскурсия № 4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нообразие птиц и млекопитающих местности проживания (экскурсия в природу, зоопарк или музей)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и важнейшие породы домашних млекопитающих.Последствия деятельности человека в экосистемах. Влияние собственных поступков на живые организмы и экосистемыПовторение материала о воздействии человека на животных, об одомашнивании, о достижениях селек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довая контрольная работа (тестир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8 класс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2"/>
        <w:gridCol w:w="6184"/>
        <w:gridCol w:w="1217"/>
      </w:tblGrid>
      <w:tr>
        <w:trPr>
          <w:trHeight w:val="8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с элементам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1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Науки, изучающие организм человек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Происхождение человек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Строение организм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Опорно-двигательная система (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Внутренняя среда организма (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Науки, изучающие организм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человеке. Здоровье и его охр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его здоровье. Введение в науки о человеке. Значение знаний об особенностях строения и жизнедеятельности организма человека для самопознания и сохранения здоровья.Биосоциальная природа человека. Науки о человеке и их методы. Значение знаний о человеке. Основные направления (проблемы) биологии 8 класса, связанные с изучением организма чело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аук о чело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наук, изучающих организм человека. Научные методы изучения человеческого организма (наблюдение, измерение, эксперимент).Основные этапы развития анатомии, физиологии и гигиены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оложение человека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человека в системе животного мира. Сходства и отличия человека и животных.Биологическая природа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современного человека. Происхождение и эволюц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. Среда обита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Особенности человека как социального существа. Расы.</w:t>
            </w:r>
            <w:r>
              <w:rPr>
                <w:sz w:val="24"/>
                <w:szCs w:val="24"/>
              </w:rPr>
              <w:t xml:space="preserve"> Расы человека и их форм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бщий обзор организма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ие свойства организма человека. Строение организма человека. Уровни организации организма человека. Органы и системы органов человек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ое строение организма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етка - основа строения, жизнедеятельности и развития организмов. Строение, химический состав, жизненные свойства.Клеточное строение организма человека. Жизнедеятельность клет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: эпителиальная, соединительная, мышеч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Изучение микроскопического строения тканей организма человека.Выявление особенностей строения клеток разных ткан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ткань. Рефлекторная регуляц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Рефлекторная дуга.Нервная ткань. Строение нейрона. Рефлекс. Рефлекторная дуга. Рецептор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Самонаблюдение. </w:t>
            </w:r>
            <w:r>
              <w:rPr>
                <w:i/>
                <w:sz w:val="24"/>
                <w:szCs w:val="24"/>
              </w:rPr>
              <w:t>Мигательный рефлекс и условия его проявления и торможения. Коленный и надбровный рефлек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опорно-двигательного аппарата, его состав. Строение к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абораторные работы№ 2 «</w:t>
            </w:r>
            <w:r>
              <w:rPr>
                <w:rFonts w:cs="Times New Roman" w:ascii="Times New Roman" w:hAnsi="Times New Roman"/>
              </w:rPr>
              <w:t>Изучение микроскопического строения кости. Изучение внешнего вида отдельных костей скелет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ора и движение. Опорно-двигательная система: состав, строение, функции. Кость: состав, строение, рост.Опорно-двигательная система. Состав, строение и рост кости. Кости: трубчатые, губчатые, плоские, смешанны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«Выявление особенностей строения позво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елет человека. Скелет головы. Кости черепа: лобная, теменные, височные, затылочная, клиновидная и решётчатая. Скелет туловища. Позвоночник как основная часть скелета туловища. Скелет конечностей и их поясовОсевой скелет и скелет конечностей. Скелет человека. Особенности скелета человека, связанные с прямохождением и трудовой деятельностью.Влияние факторов окружающей среды и образа жизни на развитие скел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единение костей.Суста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Строение мышц. Обзор мышц человек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Мышцы и их функции</w:t>
            </w:r>
            <w:r>
              <w:rPr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Строение и функции скелетных мышц. Основные группы скелетных мышц. Мышцы синергисты и антагонист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амонаблюдение. </w:t>
            </w:r>
            <w:r>
              <w:rPr>
                <w:rFonts w:cs="Times New Roman" w:ascii="Times New Roman" w:hAnsi="Times New Roman"/>
                <w:i/>
              </w:rPr>
              <w:t>Работа основных мышц. Роль плечевого пояса в движениях ру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физических упражнений для правильного формирования скелета и мышц. Работа мышц и её регуляция. Атрофия мышц. Утомление и восстановление мышц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статической и динамической работы на утомление мышц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опорно-двигательной системы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одина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анка. Остеохондро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лиоз. Плоскостоп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нарушения осанки и наличия плоскостопия (выполняется  до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ушибах, переломах костей и вывихах суставов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травматизма. Первая помощь при травмах опорно-двигательного аппарата. Травмы костно-мышечной системы и меры первой помощи при ни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Обобщение по теме: </w:t>
            </w:r>
            <w:r>
              <w:rPr>
                <w:bCs/>
              </w:rPr>
              <w:t>Опорно-двигательн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среда организ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Сравнение микроскопического строения крови человека и ляг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вь и кровообращение. Функции крови и лимфы. Поддержание постоянства внутренней среды. Гомеостаз. Состав крови. Фор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ров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эритроциты, лейкоциты, тромбоциты. Группы крови. Резус-фактор. Переливание крови. Внутренняя среда организма, значение её постоянства. Состав внутренней среды организма и её функции. Кровь. Тканевая жидкость. Лимфа. Свёртывание кров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4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яя среда организма (2 ч),Кровеносная и лимфатические системы (6 ч),Дыхание (4 ч),Пищеварение (2 ч)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среда организм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организма с инфекцией. Иммунитет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 крови. Свертывание крови. Лейкоциты, их роль в защитеорганизма. Иммунитет, факторы, влияющие на иммунитет. Иммунитет, факторы, влияющие на иммунитет. Нарушения иммунной системы чело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на службе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бот Л. Пастера и И.И. Мечникова в области иммунитета. Роль прививок в борьбе с инфекционными заболеваниями. Вакцинация, лечебная сыворотка. Аллергия. СПИД. Переливание крови. Группы крови. Донор. Реципи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еносная и лимфатические систе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истемы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еносная и лимфатическая системы: состав, строение, функции. Замкнутое и незамкнутое кровообращение. Кровеносная и лимфатическая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уги кровообращения</w:t>
            </w:r>
            <w:r>
              <w:rPr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ровя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ение сосудов. Движение крови по сосудам. Органы кровообращения. Сердечный цикл Сосудистая система, её строение. Круги кровообращения. Давление крови в сосудах и его измерение. Пуль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одсчёт ударов пульса в покое и при физической нагрузке (выполняется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работа сердца. Сердечный цикл. Пульс. Давление крови.Строение и работа сердца. Коронарная кровеносная система. Автоматизм серд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кровотока в сосудах ногтевого л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ление крови в сосудах и его измерение. Пуль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сосудистой системы. Первая помощь при заболеваниях сердца и сосу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лимфы по сосудам. Гигиена сердечно-сосудистой системы. Профилактика сердечно-сосудистых заболеваний. Физиологические основы укрепления сердца и сосудов. Гиподинамия и ее последствия. Влияние курения и употребления спиртных напитков на сердце и сосуды. Болезни сердца и их профилактика. Функциональные пробы для самоконтроля своего физического состояния и тренирова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вотечение. Виды кровотечений, приемы оказания первой помощи при кровотечениях.Типы кровотечений и способы их остановки. Оказание первой помощи при кровотечения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ых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щевар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ыхания. Органы дыхательной системы. Дыхательные пути, голосообразование. Заболевания дыхательных пу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ыхание. Дыхательная система: состав, строение, функции.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Дыхание и его значение. Органы дыхания. Верхние и нижние дыхательные пути. Голосовой аппарат. Заболевания органов дыхания и их предупрежден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Легкие. Легочное и тканевое дыхани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Этапы дыхания. Легочные объемы. Газообмен в легких и тканях.Газообмен в лёгких и ткан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ция дыхания. Чистота атмосферного воздуха как фактор здоровья. Механизм дыхания. Дыхательные движения: вдох и выдох. Регуляция дыхания. Охрана воздушной среды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ыхания. Измерение жизненной емкости легких. Дых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ая ёмкость лёгких. Вред табакокурения. Приёмы оказания первой помощи при отравлении угарным газом, спасении утопающего. Заболевания органов дыхания и их профилакт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пищев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рение. Питание. Пищеварение. Пищеварительная система: состав, строение, функции.Ферменты. Питание и его значение. Органы пищеварения и их фун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8pt6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    Пищеварение в ротовой пол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отка пищи в ротовой полости. Зубы и уход за ними. Слюна и слюнные железы. Глотание.Пищеварение в ротовой пол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ложения слюнных жел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гортани при глотании. Изучение действия ферментов слюны на крахм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щеварение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 ч</w:t>
            </w:r>
            <w:r>
              <w:rPr>
                <w:rFonts w:cs="Times New Roman" w:ascii="Times New Roman" w:hAnsi="Times New Roman"/>
                <w:b/>
                <w:bCs/>
              </w:rPr>
              <w:t>),Обмен веществ и энергии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3 ч</w:t>
            </w:r>
            <w:r>
              <w:rPr>
                <w:rFonts w:cs="Times New Roman" w:ascii="Times New Roman" w:hAnsi="Times New Roman"/>
                <w:b/>
                <w:bCs/>
              </w:rPr>
              <w:t>),Покровные органы. Терморегуляция. Выделение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 ч</w:t>
            </w:r>
            <w:r>
              <w:rPr>
                <w:rFonts w:cs="Times New Roman" w:ascii="Times New Roman" w:hAnsi="Times New Roman"/>
                <w:b/>
                <w:bCs/>
              </w:rPr>
              <w:t>),Нервная система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 ч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аторы. Органы чувств (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</w:rPr>
              <w:t>) 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ение в желудке и двенадцатиперстной киш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ия ферментов желудочного сока на белк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йствие ферментов слюны и желудочного сока.Пищеварение в желудке и кишечник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асывание. Роль печени. Функции толстого кишечника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ботка пищи в ротовой полости. Зубы и уход за ними. Слюна и слюнные железы. Глотание. Всасывание питательных веществ в кровь. Тонкий и толстый кишечник. Барьерная роль печени. Аппендикс. Первая помощь при подозрении на аппендиц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ция пищеварен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ад Павлова И. П. в изучение пищеварения. Гигиена питания, предотвращение желудочно-кишечных заболеваний.Регуляция пищеварения. Открытие условных и безусловных рефлексов. Нервная и гуморальная регуляция пищева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органов пищеварения. Предупреждение желудочно-кишечных инфекц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отравлений и гепатита.Гигиена питания. Наиболее опасные кишечные инфек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мен веществ и энер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энергии – основное свойство всех живых существ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рменты.Обмен веществ и превращение энергии. Две стороны обмена веществ и энергии. Обмен органических и неорганических веществ. Пластический и энергетический обмен. Обмен белков, углеводов, жиров. Обмен воды и минеральных солей. Ферменты и их роль в организме человека. Механизмы работы ферментов. Роль ферментов в организме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амины. Проявление гиповитаминозов и авитаминозов, и меры их предупреждения.Витамины и их роль в организме человека. Классификация витаминов. Роль витаминов в организме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затраты человека и пищевой раци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дозированной нагрузкой и уровнем энергетического об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етический обмен и питание. Пищевые рационы. Нормы питания. Регуляция обмена вещ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и общий обм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етическая емкость (калорийность) пищи. Рациональное питание. Нормы и режим пит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ровные органы. Терморегуляция. Вы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 Кожа – наружный покров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ужные покровы тела. Строение и функции кожи. Производные кож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под лупой тыльной и ладонной поверхности ки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типа своей кожи с помощью бумажной салфетк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кожей. Гигиена одежды и обуви. Болезни кожи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ход за кожей, волосами, ногтями. Болезни и травмы кожи. Гигиена кожных покровов. Гигиена одежды и обув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регуляция организма. Закаливани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Приемы оказания первой помощи при травмах, ожогах, обморожениях и их профилактика.Роль кожи в терморегуляции. Закаливание организма. Приёмы оказания первой помощи при травмах, ожогах, обморожениях, профилактика поражений ко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чевыделительная система: состав, строение, 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 Выделение и его значение. Органы выделения. Заболевания органов мочевыделительной системы и их предупрежд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вн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ервной систем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рвная система. Значение нервной системы в регуляции процессов жизнедеятельност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рвной системы. Спинной мозг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нервной системы: центральная и периферическая, соматическая и вегетативная. Нервы, нервные волокна и нервные узлы.Рефлекторный принцип работы нервной системы. Рефлекторная дуга. Спинной мозг.Строение нервной системы. Нервная система: центральная и периферическая, соматическая и вегетативная (автономная). Спинной мозг. Спинномозговые нервы. Функции спинного моз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головного мозга. Функции продолговатого и среднего мозга, моста и мозжеч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вной мозг. Большие полушария головного мозга. Особенности развития головного мозга человека и его функциональная асимметрия.Нарушения деятельности нервной системы и их предупреждение.Головной мозг. Отделы головного мозга и их функции. Пальценосовая проба и особенности движения, связанные с функциями мозжечка и среднего мозга. Изучение рефлексов продолговатого и среднего моз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ереднего мозг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ний мозг. Промежуточный мозг. Большие полушария головного мозга и их фун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й и автономный (вегетативный) отделы нерв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гетативная нервная система, её строение. Симпатический и парасимпатический отделы вегетативной нервной системы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риховое раздражение кож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Обобщение по теме: </w:t>
            </w:r>
            <w:r>
              <w:rPr>
                <w:bCs/>
              </w:rPr>
              <w:t>Нервн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ы. Органы чув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сорные системы (анализаторы). Органы чувств и их значение в жизни человека. Сенсорные системы, их строение и функции.</w:t>
            </w:r>
            <w:r>
              <w:rPr>
                <w:rFonts w:cs="Times New Roman" w:ascii="Times New Roman" w:hAnsi="Times New Roman"/>
                <w:i/>
              </w:rPr>
              <w:t>Понятие об анализатора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анализа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оения и работы органа з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 и зрение. Оптическая система глаза. Сетчатка. Зрительные рецепторы: палочки и колбочки.Строение зрительного анализат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зрения. Предупреждение глазных болезней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ушения зрения и их предупреждение. Заболевания органов зрения и их предупре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ёртая 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аторы. Органы чувств (3ч), Высшая нервная деятельность (6 ч), Эндокринная система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 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а (7 ч)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ы. Органы чув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ховой анализатор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хо и слух. Строение и функции органа слуха. Гигиена слуха. Слуховой анализатор, его строен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рганы равновесия, кожно-мышечное чувство, обоняние и вкус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ганы равновесия, мышечного чувства, осязания, обоняния и вкуса. Взаимодействие сенсорных систем. Влияние экологических факторов на органы чувств. Вестибулярный анализатор. Мышечное чувство. Осязание. Обоня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общение по теме:</w:t>
            </w:r>
            <w:r>
              <w:rPr>
                <w:bCs/>
                <w:i/>
                <w:sz w:val="24"/>
                <w:szCs w:val="24"/>
              </w:rPr>
              <w:t xml:space="preserve">Анализаторы. Органы чувств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ая нервная деятельность. Поведение, псих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нервная деятельность. Психология поведения человека. Высшая нервная деятельность человека, работы И. М. Сеченова, И. П. Павлова, А. А. Ухтомского и П. К. Анохина. Безусловные и условные рефлексы, их значение.Вклад И. М. Сеченова, И. П. Павлова, А. А. Ухтомского и других отечественных ученых в разработку учения о высшей нервной деятель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и приобретенные программы поведен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условные и условные рефлексы. Поведение человека. Врождённое и приобретённое по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и сновид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н и бодрствование. Значение сн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кратковременной памяти с помощью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 человека. Речь. Познавательная деятельность. Память и обучение. Виды памяти. Расстройства памяти. Способы улучшения памят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. Эмоции. Внимани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евые действия. Эмоциональные реакции. Физиологические основы вним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ая нервная деятельность. Поведение, псих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по теме: </w:t>
            </w:r>
            <w:r>
              <w:rPr>
                <w:bCs/>
                <w:sz w:val="24"/>
                <w:szCs w:val="24"/>
              </w:rPr>
              <w:t>Высшая нервная деятельность. Поведение, псих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докрин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ндокринной регуля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йрогуморальная регуляция функций организм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ция функций организма, способы регуляции. Механизмы регуляции функций.Органы эндокринной системы и их функционирование. Единство нервной и гуморальной регуля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желез внутренней секр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Влияние гормонов желез внутренней секреции на чело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ое развитие организм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 Пол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ножение и развитие.Половая система: состав, строение, функции.Особенности размножения человека. Половые железы и половые клетки. Половое созреван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одотворение и внутриутробное развитие. Роды.Закон индивидуального развития. Оплодотворение и внутриутробное развитие. Развитие зародыша и плода. Беременность и р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е и врожденные заболевания. Болезни, передающиеся половым путем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после рождения. Становление личности. Интересы, склонности, способ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т и развитие ребенка. Половое созревание. Рост и развитие ребёнка после рождения. Темперамент. Черты характера. Индивид и личность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ье человека и его охрана.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 - приспособитель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.Адаптация организма к природной и социальной среде. Поддержание здорового образа жизн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i/>
                <w:spacing w:val="2"/>
                <w:sz w:val="24"/>
                <w:szCs w:val="24"/>
                <w:shd w:fill="FFFFFF" w:val="clear"/>
              </w:rPr>
              <w:t>Годовая контрольная работа (тестирование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8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68"/>
        <w:ind w:right="80" w:firstLine="709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9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4"/>
        <w:gridCol w:w="6095"/>
        <w:gridCol w:w="1275"/>
      </w:tblGrid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с элементам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18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лекуляр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0 ч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еточ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иология — наука о живой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биологические закономерности. Биология как наука.Биологические науки. Роль биологии в формировании естественнонаучной картины мира. Современные направления в биологии (геном человека, биоэнергетика, нанобиология и др.).Биология — наука о живой природе. Значение биологических знаний в современной жизни. Профессии, связанные с би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в биолог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Понятие о науке. Методы научного познания. Этапы научного иссле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ризнаки живого. Уровни организации живой природы. Живые природные объекты как система. Классификация живых природных объектов.Сущность понятия «жизнь». Свойства живого. Уровни организации 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екуляр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ая характеристика молекулярного уровня организации живого. Органические вещества: белки, нуклеиновые кислоты, углеводы, жиры (липиды). Биополимеры. Мономе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леводы. Углеводы, или сахариды. Моносахариды. Дисахариды. Полисахар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иды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пиды. Жиры. Гормоны. Функции липидов: энергетическая, запасающая, защитная, строительная, регуляторн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белков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и строение белков. Белки, или протеины. Простые и сложные белки. Аминокислоты. Полипептид. Первичная, вторичная, третичная и четвертичная структуры белков. Денатурация б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 белков: строительная, двигательная, транспортная, защитная, регуляторная, сигнальная, энергетическая, катали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клеиновые кислоты. Дезоксирибонуклеиновая кислота, или ДНК. Рибонуклеиновая кислота, или РНК. Азотистые основания: аденин, гуанин, цитозин, тимин, урацил. Комплементарность. Транспортная РНК (тРНК). Рибосомная РНК (рРНК). Информационная РНК (иРНК). Нуклеотид. Двойная спи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нозинтрифосфат (АТФ). Аденозиндифосфат (АДФ). Аденозинмонофосфат (АМФ). Макроэргическая связь. Витамины жирорастворимые и водораствори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катализат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р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ероксида водорода ферментом катала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катализаторах. Биологические катализаторы. Фермент. Кофермент. Активный центр фер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леточные и неклеточные формы жизни.Вирус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Капсид. Самосборка вирусных частиц. Цикл развития виру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Cs/>
              </w:rPr>
              <w:t>Молекулярный уро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точ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уровень: общ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етка. Клеточная теория. Клеточное строение организмов как доказательство их родства, единства живой природы.Особенности химического состава живых организмов: неорганические и органические вещества, их роль в организме. Общая характеристика клеточного уровня организации живого. Клетка — структурная и функциональная единица жизни. Химический состав клетки. Методы изучения клетки. Основные положения клеточной тео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клетках. Клеточная мембр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клетки: клеточная оболочка, плазматическая мембрана, цитоплазма, ядро, органоиды.Общие сведения о строении клеток. Цитоплазма. Ядро. Органоиды. Мембрана. Клеточная мембрана. Фагоцитоз. Пиноцит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троение клетки: клеточная оболочка, плазматическая мембрана, цитоплазма, ядро, </w:t>
            </w:r>
            <w:r>
              <w:rPr>
                <w:sz w:val="24"/>
                <w:szCs w:val="24"/>
              </w:rPr>
              <w:t>органоиды. Ядро, его строение и функции в клетке. Прокариоты. Эукариоты. Хромосомный набор кл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Эндоплазматическая сеть. Рибосомы. Комплекс Гольджи. Лизос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ндоплазматическая сеть. Рибосомы. Комплекс Гольджи. Лизос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хондрии. Пластиды. Клеточный центр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оиды движения. Клеточные включения. Митохондрии. Кристы. Пластиды: лейкопласты, хлоропласты, хромопласты. Граны. Клеточный центр. Цитоскелет. Микротрубочки. Центриоли. Веретено деления. Реснички. Жгутики. Клеточные в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4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еточный уровень (9ч), Организменный уровень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5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точ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леток бактерий, растений и животных под микроскопом. Изучение клеток и тканей растений и животных на готовых микропрепар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ариоты. Эукариоты. Анаэробы. Споры. Черты сходства и различия клеток прокариот и эукариот. Клеточное строение организмов. Многообразие кле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е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миляция и диссимиляция. Метаб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мен веществ и превращение энергии в клетке.  Обмен веществ и превращения энергии - признак живых организмов. Ассимиляция. Диссимиляция. Метабол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обмен в клет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ное кислородное ферментативное расщепление глюкозы. Гликолиз. Полное кислородное расщепление глюкозы. Клеточное 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цессы жизнедеятельностивоздушное питание (фотосинтез).Царство Бактерии. Бактерии, их строение и жизнедеятельность. Роль бактерий в природе,Значение фотосинтеза. Световая фаза фотосинтеза. Темновая фаза фотосинтеза. Фотолиз воды. Хемосинтез. Хемотрофы. Нитрифицирующие бакте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офы и гетеротроф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тание. Автотрофы. Гетеротрофы. Фототрофы. Хемотрофы. Сапрофиты. Паразиты. Голозойное пи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ушения в строении и функционировании клеток - одна из причин заболевания организма. Синтез белков в клетке. Ген. Генетический код. Триплет. Кодон. Транскрипция. Антикодон. Трансляция. Полисо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клетки. Митоз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зненный цикл клетки. Митоз. Интерфаза. Профаза. Метафаза. Анафаза. Телофаза. Редупликация. Хроматиды. Центромера. Веретено де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менный уровен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организмов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множение. Бесполое и половое размножение. Половые клетки Общая характеристика организменного уровня. Размножение организмов. Бесполое размножение. Почкование. Деление тела надвое. Споры. Вегетативное размножение. Половое размножение. Гаметы. Гермафродиты. Семенники. Яичники. Сперматозоиды. Яйцеклет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вые клетки.Стадии развития половых клеток. Гаметогенез. Период размножения. Период роста. Период созревания. Мейоз: мейоз I и мейоз II. Конъюгация. Кроссинговер. Направительные тельца. Оплодотворение. Зигота. Наружное оплодотворение. Внутреннее оплодотворение. Двойное оплодотворение у покрытосеменных. Эндоспер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нтогенез. Эмбриональный период онтогенеза (эмбриогенез). Постэмбриональный период онтогенеза. Прямое развитие. Непрямое развитие. Биогенетический закон. Закон зародышевого сходства. Биогенетический закон. Филогене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ндивидуальное развитие организмов. Биогенетический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8pt6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 признаков, установленные Г. Менделем. Моногибридное скрещи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моногибридно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омерности наследования признаков, установленные Г. Менделем. Моногибридное скрещивание. Цитологические основы закономерностей наследования при моногибридном скрещивании. Гибридологический метод. Чистые линии. Моногибридные скрещивания. Аллельные гены. Гомозиготные и гетерозиготные организмы. Доминантные и рецессивные признаки. Расщепление. Закон чистоты гам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менный уровень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8  ч</w:t>
            </w:r>
            <w:r>
              <w:rPr>
                <w:rFonts w:cs="Times New Roman" w:ascii="Times New Roman" w:hAnsi="Times New Roman"/>
                <w:b/>
                <w:bCs/>
              </w:rPr>
              <w:t>), Популяционно-видовой уровень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8 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Экосистем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ме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ое доминирование. Генотип и фенотип. Анализирующее скрещи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наследование признаков при неполном доминир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ибридное скрещивание. Закон независимого наследования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ди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гибридное скрещивание. Закон независимого наследования признаков. Полигибридное скрещивание. Решетка Пен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наследование признаков, сцепленных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тика пола. Наследование признаков, сцепленных с полом. Аутосомы. Половые хромосомы. Гомогаметный и гетерогаметный пол. Сцепление гена с поло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зменчивости: модификационная изменчивость. Норма реа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Выявление изменчивости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омерности изменчивости: модификационная изменчивость. Модификации. Норма реа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омерности изменчивости: мутационная изменчивость. Причины му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нные, хромосомные и геномные мутации. Утрата. Делеция. Дупликация. Инверсия. Синдром Дауна. Полиплоидия. Колхицин. Мутагенные ве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елекции растений, животных и микро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кция. 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бобщающий урок-семинар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лекция на службе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уляционно-видово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системный уровен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3 Изучение морфологического критерия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. Вид, признаки вида. Вид как основная систематическая категория живого. Понятие о виде. Критерии вида: морфологический, физиологический, генетический, экологический, географический, исторический. Ареал. Популяция. Свойства популяций. Биотические со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факторы и условия сре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 экологических факторах. Условия среды. Экологические факторы: абиотические, биотические, антропогенные. Экологические условия: температура, влажность, свет. Вторичные климатические факторы. Влияние экологических условий на орган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видов. Развитие эволюционны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видов. Развитие эволюционных представлений. Основные положения теории Ч. Дарвина. Эволюция. Теория Дарвина. Движущие силы эволюции: изменчивость, борьба за существование, естественный отбор. Синтетическая теория э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элементарная единица эволю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 Выявление приспособлений у организмов к среде обитания (на конкретных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форма существования вида в природе. Популяция как единица эволюции. Популяционная генетика. Изменчивость генофо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 и естественный отбор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отбор - движущая сила эволюци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движущие силы эволюции в природе: наследственная изменчивость, борьба за существование, естественный отб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. Формы борьбы за существование. Формы естественного отбо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эволюции: многообразие видов, приспособленность организмов к среде обитания. Понятие о микроэволюции. Изоляция. Географическое видообразование. Микроэволюция. Изоляция. Репродуктивная изоляция. Видообразование. Географическое видообразо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во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эволюции: многообразие видов, приспособленность организмов к среде обитания. Понятие о макроэволюции. Направления макроэволюции. Пути достижения биологического прогр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-семинар: </w:t>
            </w:r>
            <w:r>
              <w:rPr>
                <w:rFonts w:cs="Times New Roman" w:ascii="Times New Roman" w:hAnsi="Times New Roman"/>
                <w:bCs/>
              </w:rPr>
              <w:t>Популяционно-видово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, экосистема, биогеоцен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системы. Экология, экологические факторы, их влияние на организмы Экосистемная организация живой природы. Экосистема, ее основные компоненты.Биотическое сообщество, или биоценоз. Экосистема. Биогеоцено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сообщест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 (на примере парка или природного участк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экосистемы. Пищевые связи в экосистеме. Видовое разнообразие. Морфологическая и пространственная структура сообществ. Трофическая структура сообщества. Пищевая цепь. Пищевая сеть. Жизненные формы. Трофический уро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идовые отношения организмов в эко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разных видов в экосистеме (конкуренция, хищничество, симбиоз, паразитизм).Типы биотических взаимоотношений. Нейтрализм. Аменсализм. Комменсализм.Симбиоз. Протокооперация. Мутуализм.Конкуренция. Хищничество. Паразитиз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токи вещества и энергии в эко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токи вещества и энергии в экосистеме. Пирамиды численности и биомас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ёртая  четверт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системный уровень(2ч),Биосферный уровень (14 ч)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систем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. 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развитие экосистемы. Экологическая сукцессия. Равновесие. Первичная сукцессия. Вторичная сукцесс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–экскурси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№ 3 в биогеоценоз. Изучение и описание экосистемы своей мест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, экологические факторы, их влияние на орган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сфер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Средообразующая деятельность организ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- глобальная экосистема. В.И. Вернадский - основоположник учения о биосфере. Структура биосферы. Средообразующая деятельность организм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в биосф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остранение и роль живого вещества в биосфере.Круговорот веществ в биосфере. Биогеохимический цикл. Биогенные (питательные) вещества. Микротрофные и макротрофные вещества. Микроэлемен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ая история эволюции биосферы. Эволюция биосферы. Живое вещество. Биогенное вещество. Биокосное вещество. Косное вещество. Экологический кризи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ы возникновения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еационизм. Самопроизвольное зарождение. Гипотеза стационарного состояния. Гипотеза панспермии. Гипотеза биохимической эволю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оисхождении жизни. Современное состояние пробле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на Земле. Эры древнейшей и древней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этапы развития жизни на Земле. Эры древнейшей и древней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в мезозое и кайнозо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-экскурс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курсия  № 4 в краеведческий музей или на геологическое обнаж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ые ресур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. Современные экологические проблемы, их влияние на собственную жизнь и жизнь окружающи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ционального природопользован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 одноразового потреб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чение охраны биосферы для сохранения жизни на Земле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ческое разнообразие как основа устойчивости биосферы.Общество одноразового потреб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-конференц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-конференц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SanPin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6">
    <w:name w:val="Заголовок №6_"/>
    <w:qFormat/>
    <w:rPr>
      <w:rFonts w:ascii="Verdana" w:hAnsi="Verdana" w:cs="Verdana"/>
      <w:b/>
      <w:bCs/>
      <w:shd w:fill="FFFFFF" w:val="clear"/>
    </w:rPr>
  </w:style>
  <w:style w:type="character" w:styleId="61">
    <w:name w:val="Заголовок №6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7">
    <w:name w:val="Основной текст (37)_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371">
    <w:name w:val="Основной текст (37)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Знак"/>
    <w:qFormat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Style19">
    <w:name w:val="Буллит Знак"/>
    <w:qFormat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20">
    <w:name w:val="Основной текст (20)_"/>
    <w:qFormat/>
    <w:rPr>
      <w:rFonts w:ascii="Verdana" w:hAnsi="Verdana" w:cs="Verdana"/>
      <w:sz w:val="16"/>
      <w:szCs w:val="16"/>
      <w:shd w:fill="FFFFFF" w:val="clear"/>
    </w:rPr>
  </w:style>
  <w:style w:type="character" w:styleId="201">
    <w:name w:val="Основной текст (20)"/>
    <w:qFormat/>
    <w:rPr>
      <w:rFonts w:ascii="Verdana" w:hAnsi="Verdana" w:cs="Verdana"/>
      <w:sz w:val="16"/>
      <w:szCs w:val="16"/>
      <w:shd w:fill="FFFFFF" w:val="clear"/>
    </w:rPr>
  </w:style>
  <w:style w:type="character" w:styleId="8">
    <w:name w:val="Заголовок №8_"/>
    <w:qFormat/>
    <w:rPr>
      <w:rFonts w:ascii="Verdana" w:hAnsi="Verdana" w:cs="Verdana"/>
      <w:spacing w:val="2"/>
      <w:sz w:val="17"/>
      <w:szCs w:val="17"/>
      <w:shd w:fill="FFFFFF" w:val="clear"/>
    </w:rPr>
  </w:style>
  <w:style w:type="character" w:styleId="81">
    <w:name w:val="Заголовок №8"/>
    <w:qFormat/>
    <w:rPr>
      <w:rFonts w:ascii="Verdana" w:hAnsi="Verdana" w:cs="Verdana"/>
      <w:spacing w:val="2"/>
      <w:sz w:val="17"/>
      <w:szCs w:val="17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-2"/>
      <w:sz w:val="22"/>
      <w:szCs w:val="22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8pt5">
    <w:name w:val="Основной текст + 8 pt5"/>
    <w:qFormat/>
    <w:rPr>
      <w:rFonts w:ascii="Times New Roman" w:hAnsi="Times New Roman" w:cs="Times New Roman"/>
      <w:spacing w:val="1"/>
      <w:sz w:val="16"/>
      <w:szCs w:val="16"/>
      <w:u w:val="none"/>
      <w:shd w:fill="FFFFFF" w:val="clear"/>
    </w:rPr>
  </w:style>
  <w:style w:type="character" w:styleId="23">
    <w:name w:val="Основной текст (23)"/>
    <w:qFormat/>
    <w:rPr/>
  </w:style>
  <w:style w:type="character" w:styleId="8pt2">
    <w:name w:val="Основной текст + 8 pt2"/>
    <w:qFormat/>
    <w:rPr>
      <w:rFonts w:ascii="Times New Roman" w:hAnsi="Times New Roman" w:cs="Times New Roman"/>
      <w:spacing w:val="2"/>
      <w:sz w:val="16"/>
      <w:szCs w:val="16"/>
      <w:u w:val="none"/>
      <w:shd w:fill="FFFFFF" w:val="clear"/>
    </w:rPr>
  </w:style>
  <w:style w:type="character" w:styleId="210pt">
    <w:name w:val="Основной текст (21) + Интервал 0 pt"/>
    <w:qFormat/>
    <w:rPr>
      <w:rFonts w:ascii="Times New Roman" w:hAnsi="Times New Roman" w:cs="Times New Roman"/>
      <w:spacing w:val="-3"/>
      <w:sz w:val="18"/>
      <w:szCs w:val="18"/>
      <w:shd w:fill="FFFFFF" w:val="clear"/>
    </w:rPr>
  </w:style>
  <w:style w:type="character" w:styleId="231">
    <w:name w:val="Основной текст (23)_"/>
    <w:qFormat/>
    <w:rPr>
      <w:rFonts w:ascii="Times New Roman" w:hAnsi="Times New Roman" w:cs="Times New Roman"/>
      <w:spacing w:val="2"/>
      <w:sz w:val="16"/>
      <w:szCs w:val="16"/>
      <w:shd w:fill="FFFFFF" w:val="clear"/>
    </w:rPr>
  </w:style>
  <w:style w:type="character" w:styleId="8pt6">
    <w:name w:val="Основной текст + 8 pt6"/>
    <w:qFormat/>
    <w:rPr>
      <w:rFonts w:ascii="Times New Roman" w:hAnsi="Times New Roman" w:cs="Times New Roman"/>
      <w:spacing w:val="2"/>
      <w:sz w:val="16"/>
      <w:szCs w:val="16"/>
      <w:u w:val="none"/>
      <w:shd w:fill="FFFFFF" w:val="clear"/>
    </w:rPr>
  </w:style>
  <w:style w:type="character" w:styleId="232">
    <w:name w:val="Основной текст (23) + Полужирный2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shd w:fill="FFFFFF" w:val="clear"/>
    </w:rPr>
  </w:style>
  <w:style w:type="character" w:styleId="3710">
    <w:name w:val="Основной текст (37) + 10"/>
    <w:qFormat/>
    <w:rPr>
      <w:rFonts w:ascii="Times New Roman" w:hAnsi="Times New Roman" w:cs="Times New Roman"/>
      <w:i/>
      <w:iCs/>
      <w:spacing w:val="-4"/>
      <w:sz w:val="21"/>
      <w:szCs w:val="21"/>
      <w:shd w:fill="FFFFFF" w:val="clear"/>
    </w:rPr>
  </w:style>
  <w:style w:type="character" w:styleId="208">
    <w:name w:val="Основной текст (20) + 8"/>
    <w:qFormat/>
    <w:rPr>
      <w:rFonts w:ascii="Verdana" w:hAnsi="Verdana" w:cs="Verdana"/>
      <w:spacing w:val="2"/>
      <w:sz w:val="17"/>
      <w:szCs w:val="17"/>
      <w:shd w:fill="FFFFFF" w:val="clear"/>
    </w:rPr>
  </w:style>
  <w:style w:type="character" w:styleId="8pt4">
    <w:name w:val="Основной текст + 8 pt4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pacing w:val="-5"/>
      <w:sz w:val="16"/>
      <w:szCs w:val="16"/>
      <w:u w:val="none"/>
      <w:shd w:fill="FFFFFF" w:val="clear"/>
    </w:rPr>
  </w:style>
  <w:style w:type="character" w:styleId="21">
    <w:name w:val="Основной текст (21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b/>
      <w:bCs/>
      <w:spacing w:val="-4"/>
      <w:sz w:val="16"/>
      <w:szCs w:val="16"/>
      <w:shd w:fill="FFFFFF" w:val="clear"/>
    </w:rPr>
  </w:style>
  <w:style w:type="character" w:styleId="240pt">
    <w:name w:val="Основной текст (24) + Интервал 0 pt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u w:val="none"/>
      <w:shd w:fill="FFFFFF" w:val="clear"/>
      <w:lang w:val="ru-RU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basedOn w:val="Normal"/>
    <w:qFormat/>
    <w:pPr>
      <w:numPr>
        <w:ilvl w:val="0"/>
        <w:numId w:val="7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</w:rPr>
  </w:style>
  <w:style w:type="paragraph" w:styleId="611">
    <w:name w:val="Заголовок №61"/>
    <w:basedOn w:val="Normal"/>
    <w:qFormat/>
    <w:pPr>
      <w:shd w:fill="FFFFFF" w:val="clear"/>
      <w:suppressAutoHyphens w:val="true"/>
      <w:spacing w:lineRule="atLeast" w:line="240" w:before="180" w:after="180"/>
      <w:ind w:hanging="280"/>
      <w:jc w:val="center"/>
      <w:outlineLvl w:val="5"/>
    </w:pPr>
    <w:rPr>
      <w:rFonts w:ascii="Verdana" w:hAnsi="Verdana" w:cs="Verdana"/>
      <w:b/>
      <w:bCs/>
    </w:rPr>
  </w:style>
  <w:style w:type="paragraph" w:styleId="811">
    <w:name w:val="Заголовок №81"/>
    <w:basedOn w:val="Normal"/>
    <w:qFormat/>
    <w:pPr>
      <w:shd w:fill="FFFFFF" w:val="clear"/>
      <w:suppressAutoHyphens w:val="true"/>
      <w:spacing w:lineRule="atLeast" w:line="240" w:before="240" w:after="120"/>
      <w:jc w:val="center"/>
      <w:outlineLvl w:val="7"/>
    </w:pPr>
    <w:rPr>
      <w:rFonts w:ascii="Verdana" w:hAnsi="Verdana" w:eastAsia="MS Mincho;ＭＳ 明朝" w:cs="Verdana"/>
      <w:b/>
      <w:bCs/>
      <w:spacing w:val="2"/>
      <w:sz w:val="17"/>
      <w:szCs w:val="17"/>
    </w:rPr>
  </w:style>
  <w:style w:type="paragraph" w:styleId="3711">
    <w:name w:val="Основной текст (37)1"/>
    <w:basedOn w:val="Normal"/>
    <w:qFormat/>
    <w:pPr>
      <w:shd w:fill="FFFFFF" w:val="clear"/>
      <w:suppressAutoHyphens w:val="true"/>
      <w:spacing w:lineRule="exact" w:line="211" w:before="0" w:after="0"/>
      <w:ind w:hanging="280"/>
      <w:jc w:val="both"/>
    </w:pPr>
    <w:rPr>
      <w:rFonts w:ascii="Times New Roman" w:hAnsi="Times New Roman" w:eastAsia="MS Mincho;ＭＳ 明朝" w:cs="Times New Roman"/>
      <w:i/>
      <w:iCs/>
      <w:spacing w:val="-2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uppressAutoHyphens w:val="tru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Style28">
    <w:name w:val="Буллит"/>
    <w:basedOn w:val="Style27"/>
    <w:qFormat/>
    <w:pPr>
      <w:suppressAutoHyphens w:val="true"/>
      <w:ind w:firstLine="244"/>
    </w:pPr>
    <w:rPr/>
  </w:style>
  <w:style w:type="paragraph" w:styleId="2011">
    <w:name w:val="Основной текст (20)1"/>
    <w:basedOn w:val="Normal"/>
    <w:qFormat/>
    <w:pPr>
      <w:shd w:fill="FFFFFF" w:val="clear"/>
      <w:suppressAutoHyphens w:val="true"/>
      <w:spacing w:lineRule="exact" w:line="226" w:before="1440" w:after="0"/>
      <w:jc w:val="center"/>
    </w:pPr>
    <w:rPr>
      <w:rFonts w:ascii="Verdana" w:hAnsi="Verdana" w:eastAsia="MS Mincho;ＭＳ 明朝" w:cs="Verdana"/>
      <w:b/>
      <w:bCs/>
      <w:sz w:val="16"/>
      <w:szCs w:val="16"/>
    </w:rPr>
  </w:style>
  <w:style w:type="paragraph" w:styleId="4">
    <w:name w:val="Заг 4"/>
    <w:basedOn w:val="Normal"/>
    <w:qFormat/>
    <w:pPr>
      <w:keepNext w:val="true"/>
      <w:suppressAutoHyphens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Style29">
    <w:name w:val="Курсив"/>
    <w:basedOn w:val="Style27"/>
    <w:qFormat/>
    <w:pPr>
      <w:suppressAutoHyphens w:val="true"/>
    </w:pPr>
    <w:rPr>
      <w:i/>
      <w:iCs/>
    </w:rPr>
  </w:style>
  <w:style w:type="paragraph" w:styleId="2311">
    <w:name w:val="Основной текст (23)1"/>
    <w:basedOn w:val="Normal"/>
    <w:qFormat/>
    <w:pPr>
      <w:shd w:fill="FFFFFF" w:val="clear"/>
      <w:suppressAutoHyphens w:val="true"/>
      <w:spacing w:lineRule="exact" w:line="173" w:before="0" w:after="0"/>
      <w:ind w:hanging="280"/>
      <w:jc w:val="both"/>
    </w:pPr>
    <w:rPr>
      <w:rFonts w:ascii="Times New Roman" w:hAnsi="Times New Roman" w:cs="Times New Roman"/>
      <w:spacing w:val="2"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true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</w:rPr>
  </w:style>
  <w:style w:type="paragraph" w:styleId="2111">
    <w:name w:val="Основной текст (21)1"/>
    <w:basedOn w:val="Normal"/>
    <w:qFormat/>
    <w:pPr>
      <w:shd w:fill="FFFFFF" w:val="clear"/>
      <w:suppressAutoHyphens w:val="true"/>
      <w:spacing w:lineRule="exact" w:line="230" w:before="0" w:after="5760"/>
    </w:pPr>
    <w:rPr>
      <w:rFonts w:ascii="Times New Roman" w:hAnsi="Times New Roman" w:cs="Times New Roman"/>
      <w:spacing w:val="2"/>
      <w:sz w:val="18"/>
      <w:szCs w:val="18"/>
    </w:rPr>
  </w:style>
  <w:style w:type="paragraph" w:styleId="241">
    <w:name w:val="Основной текст (24)1"/>
    <w:basedOn w:val="Normal"/>
    <w:qFormat/>
    <w:pPr>
      <w:shd w:fill="FFFFFF" w:val="clear"/>
      <w:suppressAutoHyphens w:val="true"/>
      <w:spacing w:lineRule="exact" w:line="173" w:before="0" w:after="180"/>
      <w:jc w:val="both"/>
    </w:pPr>
    <w:rPr>
      <w:rFonts w:ascii="Times New Roman" w:hAnsi="Times New Roman" w:cs="Times New Roman"/>
      <w:b/>
      <w:bCs/>
      <w:spacing w:val="-4"/>
      <w:sz w:val="16"/>
      <w:szCs w:val="16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32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34">
    <w:name w:val="Обычный (Интернет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16" w:before="0" w:after="18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4:00Z</dcterms:created>
  <dc:creator>МБОУ СОШ №2 УЧ</dc:creator>
  <dc:description/>
  <cp:keywords/>
  <dc:language>en-US</dc:language>
  <cp:lastModifiedBy>Ильшат</cp:lastModifiedBy>
  <cp:lastPrinted>2019-07-07T23:05:00Z</cp:lastPrinted>
  <dcterms:modified xsi:type="dcterms:W3CDTF">2022-01-24T08:53:00Z</dcterms:modified>
  <cp:revision>6</cp:revision>
  <dc:subject/>
  <dc:title/>
</cp:coreProperties>
</file>